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TỔNG KẾT CÔNG TÁC THÁNG 1</w:t>
      </w:r>
    </w:p>
    <w:p>
      <w:pPr>
        <w:pStyle w:val="NormalWeb"/>
        <w:spacing w:before="0" w:after="12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1.Số lượng: 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Tổng số học sinh : 307 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Cụ thể trẻ 5tuổi: 144, 4 tuổi : 92, 3tuổi : 48 ;NT : 23 ; So với tháng 12 tăng 2 trẻ 3 t và 3 trẻ nhà trẻ.                                                 </w:t>
      </w:r>
    </w:p>
    <w:p>
      <w:pPr>
        <w:pStyle w:val="NormalWeb"/>
        <w:spacing w:before="0" w:after="12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2. Chất lượng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chương trình học kỳ 2</w:t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sz w:val="28"/>
          <w:szCs w:val="28"/>
        </w:rPr>
        <w:t>Trang trí, xây dựng môi trường,  tổ chức hoạt động chủ đề :  thực vật  động vật đảm bảo phù hợp chủ đề</w:t>
      </w:r>
    </w:p>
    <w:p>
      <w:pPr>
        <w:pStyle w:val="NormalWeb"/>
        <w:spacing w:before="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GH, TT ,GV đã dự chuyên đề cấp huyện tại MN Đại Quang, qua tham dự nhà trường đã rút kinh nghiệm trong công tác giảng dạy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ã tổ chức tốt thao giảng các tổ chuyên môn đảm bảo theo kế hoạch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3. Công tác khác:</w:t>
      </w:r>
    </w:p>
    <w:p>
      <w:pPr>
        <w:pStyle w:val="NormalWeb"/>
        <w:spacing w:before="0" w:after="120"/>
        <w:ind w:firstLine="720"/>
        <w:jc w:val="both"/>
        <w:rPr/>
      </w:pPr>
      <w:r>
        <w:rPr>
          <w:sz w:val="28"/>
          <w:szCs w:val="28"/>
        </w:rPr>
        <w:t>Xét  thi đua học kỳ I- Sơ kết học kỳ I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ọp phụ huyng các lớp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Tham mưu lãnh đạo địa phương: về  phối hợp bảo quản CSVC, tài sản trong dịp nghỉ tết dương lịch tốt.</w:t>
      </w:r>
    </w:p>
    <w:p>
      <w:pPr>
        <w:pStyle w:val="Normal"/>
        <w:spacing w:before="0" w:after="120"/>
        <w:ind w:firstLine="684"/>
        <w:jc w:val="both"/>
        <w:rPr/>
      </w:pPr>
      <w:r>
        <w:rPr>
          <w:b/>
          <w:sz w:val="28"/>
          <w:szCs w:val="28"/>
        </w:rPr>
        <w:t>4.  Công tác kiểm tra:</w:t>
      </w:r>
    </w:p>
    <w:p>
      <w:pPr>
        <w:pStyle w:val="Normal"/>
        <w:spacing w:before="0" w:after="12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Qua kiểm tra đã góp ý cụ thể để giáo viên rút kinh nghiệm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 xml:space="preserve">Kiểm tra </w:t>
      </w:r>
      <w:r>
        <w:rPr>
          <w:sz w:val="28"/>
          <w:szCs w:val="28"/>
        </w:rPr>
        <w:t>hoạt động sư phạm gv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Nguyễn Thị Hoa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oạt động giáo dục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Ưu: chuẩn bị tốt đồ dùng, yêu cầu đề ra , giáo viên nhẹ nhàng tự tin, trẻ hứng thu đạt yêu cầu đề r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ồn tại :  Đặt câu hỏi gợi ý chưa cụ thể, sử dụng một số từ trong tạo hình chưa phù hợp trong hoạt động tạo hình chưa chú ý cá nhân tr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ếp loại : Khá</w:t>
      </w:r>
    </w:p>
    <w:p>
      <w:pPr>
        <w:pStyle w:val="Normal"/>
        <w:ind w:firstLine="720"/>
        <w:rPr/>
      </w:pPr>
      <w:r>
        <w:rPr>
          <w:sz w:val="28"/>
          <w:szCs w:val="28"/>
        </w:rPr>
        <w:t>HĐG : có kế hoạch cụ thể rõ ràng, gợi ý cụ thể trẻ chơi hứng th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T: Gv chưa chú ý phát triển nhóm chơi 1 số trẻ thụ động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Xếp loại HĐG : Tố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Xếp loại chung : Khá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SSS cô: Có đầy đủ theo quy định ghi chép đảm bảo nội dung, kịp thờ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ổ giáo án: 1 số bài soạn chưa sửa theo nội dung đã góp ý, 1 số trò chơi chưa củng cố kiến thức đã học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SSS trẻ: Vở tạo hình kỹ năng chưa tốt, sổ LL 1 số quyển bẩ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ánh giá chung:  Giáo viên chuẩn bị tốt các điều kiện tổ chức các hoạt động chăm sóc gíao dục trẻ, thực hiện đảm bảo nề nếp quy chế chuyên môn: thực hiện  chương trình GDMN đảm bảo , trang trí lớp phù hợp chủ điểm, hồ sơ sổ sách chuẩn bị đầy đủ, ghi chép cẩn thận, nề nếp, chất lượng thể hiện trên trẻ đạt tố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iểm tra PPGD lấy trẻ làm trung tâm: Lịch, Năm, Thân , Phượ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uẩn bị tốt đồ dùng, cung cấp kiến thức phù hợp độ tuổi, trẻ có nề nếp học tập tốt đạt kiến thức kỹ năng đề r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T: Chưa chú ý các họt động lấy trẻ làm trung tâm, gv chưa quan tâm tốt đến trẻ yế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SSS gv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V có đầy đủ HSSS, ghi chép kịp thời, nội dung soạn sáng tạo, phong phú,đánh giá trẻ cuối ngày phù hợp thực t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T : 1 số hoạt động chưa dự kiến câu hỏi cụ thể, kiến thức cung cấp chưa phù hợp đề tài,  sổ BDTX ghi sơ sài và ghi nhầ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ốt: Kiều, Hà, Lịch, Thân, Thanh Hằng, Chung, Nguyệt, Vương, P.Thảo, Trâm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Khá: Năm, Phượng, K.Thảo, Lệ Hằng, Hoa, My, Xuyến, Hồ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SSS Trẻ: Các lớp bảo quản tốt, thực hiện kịp thờ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T: Sổ liên lạc đánh giá hằng tháng chưa rõ, 1 số quyển vở TH giáo viên chưa chú ý rèn kỹ năng tô mà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ốt : 10/10 lớp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iểm tra nề nếp tham gia hoạt động trẻ : tố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ất lượng đánh giá trẻ: Trẻ được đánh giá và theo dõi sự phát triển theo 5 lĩnh vực đạt yêu cầu đề r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iểm tra  huy động trẻ ra lớp: tổng số 302 trẻ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ừ 3-5 t đạt 282/305 ( có 30 trẻ nơi khác đến) tỷ lệ 82.6</w:t>
      </w:r>
    </w:p>
    <w:p>
      <w:pPr>
        <w:pStyle w:val="Normal"/>
        <w:spacing w:before="0" w:after="12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5t : 144/133( địa phương 128, đi học nơi khác 4, 1 trẻ KT không ra lớp, trẻ nơi khác đến 16)</w:t>
      </w:r>
    </w:p>
    <w:p>
      <w:pPr>
        <w:pStyle w:val="Normal"/>
        <w:spacing w:before="0" w:after="120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  <w:t>4t : 92/81 ( trẻ địa phương 78, đi học nơi khác 2, 1 trẻ chuyển SG vào tháng 12 trẻ nơi khác đến học 14)</w:t>
      </w:r>
      <w:r>
        <w:br w:type="page"/>
      </w:r>
    </w:p>
    <w:p>
      <w:pPr>
        <w:pStyle w:val="NormalWeb"/>
        <w:spacing w:before="0" w:after="12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CÔNG TÁC THÁNG 2/2018</w:t>
      </w:r>
    </w:p>
    <w:p>
      <w:pPr>
        <w:pStyle w:val="NormalWeb"/>
        <w:spacing w:before="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Trọng tâm: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- Kỷ niệm 88 năm ngày thành lập Đảng cộng sản Việt Nam ( 3/02/1930- 03/02/2018) </w:t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color w:val="000000"/>
          <w:sz w:val="28"/>
          <w:szCs w:val="28"/>
        </w:rPr>
        <w:t>- Tăng cường công tác kiểm tra: công tác CSND GD trẻ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uẩn bị các điều kiện cho hội thi “ Xây dựng môi trường giáo dục lấy trẻ làm trung tâm” trong trường MN.</w:t>
      </w:r>
    </w:p>
    <w:p>
      <w:pPr>
        <w:pStyle w:val="NormalWeb"/>
        <w:spacing w:before="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Công tác cụ thể:</w:t>
      </w:r>
    </w:p>
    <w:p>
      <w:pPr>
        <w:pStyle w:val="NormalWeb"/>
        <w:spacing w:before="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Số lượng: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ếp tục duy trì sĩ số và  tăng cường huy động trẻ 3, nhà trẻ ra lớp </w:t>
      </w:r>
    </w:p>
    <w:p>
      <w:pPr>
        <w:pStyle w:val="NormalWeb"/>
        <w:spacing w:before="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2. Chất lượng:</w:t>
      </w:r>
    </w:p>
    <w:p>
      <w:pPr>
        <w:pStyle w:val="NormalWeb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Trang trí, xây dựng môi trường,  tổ chức hoạt động chủ đề :  Tết – Mùa xuân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m dự hội thi “ Xây dựng môi trường giáo dục lấy trẻ làm trung tâm” trong trường MN.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âng cao chất lượng giáo dục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Thao giảng các tổ chuyên môn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ồi dưỡng năng lực chuyên môn cho giáo viên thông qua dự giờ, kiểm tra,  tổ chức thao giảng cấp tổ</w:t>
      </w:r>
    </w:p>
    <w:p>
      <w:pPr>
        <w:pStyle w:val="NormalWeb"/>
        <w:spacing w:before="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3. Công tác khác:</w:t>
      </w:r>
    </w:p>
    <w:p>
      <w:pPr>
        <w:pStyle w:val="NormalWeb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- Phối hợp với Công đoàn và chi đoàn chuẩn bị điều kiện tham gia  hội thi </w:t>
      </w:r>
      <w:r>
        <w:rPr>
          <w:color w:val="000000"/>
          <w:sz w:val="28"/>
          <w:szCs w:val="28"/>
        </w:rPr>
        <w:t xml:space="preserve">“ Xây dựng môi trường giáo dục lấy trẻ làm trung tâm” </w:t>
      </w:r>
    </w:p>
    <w:p>
      <w:pPr>
        <w:pStyle w:val="NormalWeb"/>
        <w:spacing w:before="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4.  Công tác kiểm tra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Kiểm tra hoạt động sư phạm  : Nguyễn Thị Lệ Hằng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Kiểm tra PP tổ chức các hoạt động: ngoài trời, góc, chiều, nêu gương cuối ngày Thân, Nguyệt, Kim Hồng, P. Thảo, Lịch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bán trú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nhóm trẻ tư thục trên địa bàn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Lịch công tác tuần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/02/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ông tác phòng chống cháy nổ: CBV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công tác bán tr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iểm 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iểm 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/2/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-24/2/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Nghỉ tết đến ngày 20/2/20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Kiểm tra tình hình sau tế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iểm t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-3/3/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hoạt động sư phạm cô Lệ Hằng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PP tổ chức các hoạt động: ngoài trời, góc, chiều, nêu gương cuối ngày Thân, Nguyệt, Kim Hồng, P. Thảo, Lị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iểm 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iểm tr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06:00Z</dcterms:created>
  <dc:creator>User</dc:creator>
  <dc:description/>
  <cp:keywords/>
  <dc:language>en-US</dc:language>
  <cp:lastModifiedBy>User</cp:lastModifiedBy>
  <cp:lastPrinted>2016-02-16T10:35:00Z</cp:lastPrinted>
  <dcterms:modified xsi:type="dcterms:W3CDTF">2018-03-19T09:15:00Z</dcterms:modified>
  <cp:revision>936</cp:revision>
  <dc:subject/>
  <dc:title>                             KẾ HOẠCH CÔNG TÁC THÁNG 10/2008</dc:title>
</cp:coreProperties>
</file>