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oạt động học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hám phá khoa họ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ề tài : Bé và những người b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Mục đích yêu cầ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+ Kiến thức:</w:t>
      </w:r>
    </w:p>
    <w:p>
      <w:pPr>
        <w:pStyle w:val="Normal"/>
        <w:spacing w:lineRule="exact" w:line="340"/>
        <w:ind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Trẻ mạnh dạn tự giới thiệu về bản thân mình: tên gì, là trai hay gái sở thích của mình thích gì, biết được những người bạn thân nào.</w:t>
      </w:r>
    </w:p>
    <w:p>
      <w:pPr>
        <w:pStyle w:val="Normal"/>
        <w:spacing w:lineRule="exact" w:line="340"/>
        <w:ind w:firstLine="1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Trẻ biết so sánh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ể thấy sự khác biệt của mình với các bạn về họ tên, giới tính, hình dáng bên ngoài, sở thích, tiếng nói, cách 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n mặc…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+ Kĩ năng:</w:t>
      </w:r>
    </w:p>
    <w:p>
      <w:pPr>
        <w:pStyle w:val="Normal"/>
        <w:spacing w:lineRule="exact" w:line="340"/>
        <w:ind w:left="180" w:hanging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Cháu xác định đúng giới tính của mình để tham gia tốt vào các trò chơi </w:t>
      </w:r>
    </w:p>
    <w:p>
      <w:pPr>
        <w:pStyle w:val="Normal"/>
        <w:spacing w:lineRule="exact" w:line="340"/>
        <w:ind w:left="180" w:hanging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Luyện tập và phát huy khả n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 xml:space="preserve">ng diễ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ạt những suy nghĩ và nhậ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nh về</w:t>
      </w:r>
    </w:p>
    <w:p>
      <w:pPr>
        <w:pStyle w:val="Normal"/>
        <w:spacing w:lineRule="exact" w:line="340"/>
        <w:ind w:left="180" w:hanging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ản thân. Phát huy khả n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ng ứng xử với bạn bè và ng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ời lớn phù hợp với giới</w:t>
      </w:r>
    </w:p>
    <w:p>
      <w:pPr>
        <w:pStyle w:val="Normal"/>
        <w:spacing w:lineRule="exact" w:line="340"/>
        <w:ind w:left="180" w:hanging="1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tính của mình qua các hoạ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ộng.</w:t>
      </w:r>
    </w:p>
    <w:p>
      <w:pPr>
        <w:pStyle w:val="Normal"/>
        <w:spacing w:lineRule="exact" w:line="340"/>
        <w:ind w:left="180" w:hanging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Trẻ trả lời câu hỏi của cô rõ ràng mạch lạc</w:t>
      </w:r>
    </w:p>
    <w:p>
      <w:pPr>
        <w:pStyle w:val="Normal"/>
        <w:spacing w:lineRule="exact" w:line="340"/>
        <w:ind w:left="180" w:hanging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Rèn kĩ năng lau mặt, chải răng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+ Giáo dục:</w:t>
      </w:r>
    </w:p>
    <w:p>
      <w:pPr>
        <w:pStyle w:val="Normal"/>
        <w:spacing w:lineRule="exact" w:line="340"/>
        <w:ind w:firstLine="1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Giáo dục trẻ biết ích lợi của sức khoẻ qua việc giữ gìn vệ sinh c</w:t>
      </w:r>
      <w:r>
        <w:rPr>
          <w:rFonts w:cs="Times New Roman" w:ascii="Times New Roman" w:hAnsi="Times New Roman"/>
          <w:bCs/>
          <w:sz w:val="28"/>
          <w:szCs w:val="28"/>
        </w:rPr>
        <w:t>ơ</w:t>
      </w:r>
      <w:r>
        <w:rPr>
          <w:rFonts w:cs="Times New Roman" w:ascii="Times New Roman" w:hAnsi="Times New Roman"/>
          <w:bCs/>
          <w:sz w:val="28"/>
          <w:szCs w:val="28"/>
        </w:rPr>
        <w:t xml:space="preserve"> thể, 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 xml:space="preserve">n uố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ầ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ủ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ảm bảo, ngủ, học tập vui ch</w:t>
      </w:r>
      <w:r>
        <w:rPr>
          <w:rFonts w:cs="Times New Roman" w:ascii="Times New Roman" w:hAnsi="Times New Roman"/>
          <w:bCs/>
          <w:sz w:val="28"/>
          <w:szCs w:val="28"/>
        </w:rPr>
        <w:t>ơ</w:t>
      </w:r>
      <w:r>
        <w:rPr>
          <w:rFonts w:cs="Times New Roman" w:ascii="Times New Roman" w:hAnsi="Times New Roman"/>
          <w:bCs/>
          <w:sz w:val="28"/>
          <w:szCs w:val="28"/>
        </w:rPr>
        <w:t xml:space="preserve">i phù hợp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ều kiện sức khoẻ c</w:t>
      </w:r>
      <w:r>
        <w:rPr>
          <w:rFonts w:cs="Times New Roman" w:ascii="Times New Roman" w:hAnsi="Times New Roman"/>
          <w:bCs/>
          <w:sz w:val="28"/>
          <w:szCs w:val="28"/>
        </w:rPr>
        <w:t>ơ</w:t>
      </w:r>
      <w:r>
        <w:rPr>
          <w:rFonts w:cs="Times New Roman" w:ascii="Times New Roman" w:hAnsi="Times New Roman"/>
          <w:bCs/>
          <w:sz w:val="28"/>
          <w:szCs w:val="28"/>
        </w:rPr>
        <w:t xml:space="preserve"> thể mình.</w:t>
      </w:r>
    </w:p>
    <w:p>
      <w:pPr>
        <w:pStyle w:val="Normal"/>
        <w:spacing w:lineRule="exact" w:line="340"/>
        <w:ind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Giữ gìn đồ dùng đồ chơi trong lớp</w:t>
      </w:r>
    </w:p>
    <w:p>
      <w:pPr>
        <w:pStyle w:val="Normal"/>
        <w:spacing w:lineRule="exact" w:line="340"/>
        <w:ind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Ăn cơm không nói chuyện, không làm rơi vãi xuống nền, kê bàn ghế nhẹ nhàng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Chuẩn bị: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ồ dùng: Một số slai hình ảnh về bạn trai, bạn gái, các hoạ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ộng của bạn trai, bạn gái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Tiến hành hoạt động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* Hoạt động mở đầu: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Cô và trẻ  hát bài: </w:t>
      </w:r>
      <w:r>
        <w:rPr>
          <w:bCs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Bạn có biết tên tôi”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Trò chuyện với cháu về cô về bé, về các bạn để trẻ để khuyến khích trẻ tự giới thiệu về bản thân mình 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* Hoạt động trọng tâm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:</w:t>
      </w:r>
    </w:p>
    <w:p>
      <w:pPr>
        <w:pStyle w:val="Normal"/>
        <w:spacing w:lineRule="exact" w:line="340"/>
        <w:ind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Chơi trò chơi “trời tối trời sáng !</w:t>
      </w:r>
    </w:p>
    <w:p>
      <w:pPr>
        <w:pStyle w:val="Normal"/>
        <w:spacing w:lineRule="exact" w:line="340"/>
        <w:ind w:firstLine="1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Cho trẻ quan sát tranh bạn trai, bạn gái, để trẻ nhận xét vì sao biết đó là bạn trai, bạn gái? Thế cô là trai hay gái? Vì sao ?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Cho trẻ lên tự giới thiệu về bản thân mình cho cả lớp cùng nghe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Cô trò chuyện về mình và bạn thân của mình bằng các gợi ý đơn giản để trẻ trả lời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* Đàm thoại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Con tên gì? Năm nay con mấy tuổi?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Con là bạn trai hay bạn gái?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Trong lớp con chơi thân với bạn nào nhất? Bạn đó tên gì ? Là bạn trai hay bạn gái?</w:t>
      </w:r>
    </w:p>
    <w:p>
      <w:pPr>
        <w:pStyle w:val="Normal"/>
        <w:spacing w:lineRule="exact" w:line="340"/>
        <w:ind w:firstLine="1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Vậy các con hãy quan sát bạn của mình và phát hiện xem bạn có những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iểm gì giống mình?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iểm gì khác mình?</w:t>
      </w:r>
    </w:p>
    <w:p>
      <w:pPr>
        <w:pStyle w:val="Normal"/>
        <w:spacing w:lineRule="exact" w:line="340"/>
        <w:ind w:firstLine="1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Cô cho 2 trẻ lên giới thiệu về mình sau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ó 2 trẻ tự nhận xét. Trẻ ở d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ới nhận xét 2 bạn có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iểm gì giống nhau, khác nhau (ví dụ: Là bạn trai hay bạn gái, tóc ngắn, dài, da trắng, da không trắng, tên, mập ốm, cao thấp …)</w:t>
      </w:r>
    </w:p>
    <w:p>
      <w:pPr>
        <w:pStyle w:val="Normal"/>
        <w:spacing w:lineRule="exact" w:line="340"/>
        <w:ind w:firstLine="18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Trẻ tả về hình dáng, diện mạo bên ngoài của bạn (kiểu tóc, màu tóc, mắt, dáng cao, gầy, béo, thấp, màu da trắng, không trắng, trang phục, tính tình…)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úng rồi, bạn trai thì mạnh mẽ h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ơ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n, cách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ă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n mặc cũng khác bạn gái,, tóc bạn trai th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ờng cắt ngắn rất gọn còn bạn gái hay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ể tóc dài rất dẽ th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ươ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ng… các trò ch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ơ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i của bạn trai và bạn gái cũng khác nhau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áy các con. Vậy con nào biết bạn trai thích ch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ơ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i gì, bạn gái thích ch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ơ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i gì?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Cô gợi ý cho các trẻ còn rụt rè, để giúp cháu tự giới thiệu về bản thân mình. </w:t>
      </w:r>
    </w:p>
    <w:p>
      <w:pPr>
        <w:pStyle w:val="Normal"/>
        <w:spacing w:lineRule="exact" w:line="340"/>
        <w:ind w:left="180" w:firstLine="1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Cho trẻ xem các hình ảnh về trò ch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ơ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i của các bạn trai, bạn gái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Thế con nào cho cô biết trang phục của bạn trai có gì khác so với trang phục của bạn gái? Cho trẻ xem trang phục..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Các con học giỏi cô sẽ thưởng cho các con 1 trò chơi đó là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- Hát chuyển tìm bạn thân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>* Trò ch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>ơ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>i: “Về đúng nhà”</w:t>
      </w:r>
    </w:p>
    <w:p>
      <w:pPr>
        <w:pStyle w:val="Normal"/>
        <w:spacing w:lineRule="exact" w:line="340"/>
        <w:ind w:left="18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Cách chơi: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Cô có 1 số ngôi nhà có dán hình bạn trai, bạn gái. Các con vừa đi     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vừa hát, khi có hiệu lệnh của cô thì các con chạy về tìm đúng cho mình 1 ngôi nhà (bạn trai thì về đứng với ngôi nhà có hình bạn trai, còn bạn gái thì về đứng ngôi nhà có hình bạn gái)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 xml:space="preserve">* Trò chơi 2: “Ai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>oán giỏi”</w:t>
      </w:r>
    </w:p>
    <w:p>
      <w:pPr>
        <w:pStyle w:val="Normal"/>
        <w:spacing w:lineRule="exact" w:line="340"/>
        <w:ind w:firstLine="1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Cách ch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: Cô cùng trẻ hát bài: Trốn tìm, 1 trẻ lên bịt mắt, cho 1 trẻ khác ở d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ới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i ra ngoài, trẻ ch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ơ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i khi mở mắt ra phải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oán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đư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ợc tên của bạn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ã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i ra ngoài, tả vóc dáng, sở thích, trang phục của bạn…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fr-FR"/>
        </w:rPr>
        <w:t>* Kết thúc hoạt động:</w:t>
      </w:r>
    </w:p>
    <w:p>
      <w:pPr>
        <w:pStyle w:val="Normal"/>
        <w:spacing w:lineRule="exact" w:line="340"/>
        <w:ind w:left="18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Giáo dục trẻ biết quan tâm, ch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ă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m sóc, nh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ờng nhịn, th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ươ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ng yêu lẫn nhau.</w:t>
      </w:r>
    </w:p>
    <w:p>
      <w:pPr>
        <w:pStyle w:val="Normal"/>
        <w:spacing w:lineRule="exact" w:line="340"/>
        <w:ind w:left="18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Vệ sinh cá nhân sạch sẽ và giữ gìn vệ sinh trường lớp xanh, sạch, đẹp</w:t>
      </w:r>
    </w:p>
    <w:p>
      <w:pPr>
        <w:pStyle w:val="Normal"/>
        <w:spacing w:lineRule="exact" w:line="340"/>
        <w:ind w:left="1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Đọc bài thơ: “Bạn mới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4:00Z</dcterms:created>
  <dc:creator>Dai Loi</dc:creator>
  <dc:description/>
  <cp:keywords/>
  <dc:language>en-US</dc:language>
  <cp:lastModifiedBy>Dai Loi</cp:lastModifiedBy>
  <dcterms:modified xsi:type="dcterms:W3CDTF">2018-05-16T09:35:00Z</dcterms:modified>
  <cp:revision>1</cp:revision>
  <dc:subject/>
  <dc:title>Hoạt động học: Khám phá khoa học</dc:title>
</cp:coreProperties>
</file>