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  <w:color w:val="000000"/>
          <w:sz w:val="28"/>
          <w:szCs w:val="28"/>
        </w:rPr>
        <w:t>TỔNG KẾT CÔNG TÁC THÁNG 3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1.Số lượng: 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ổng số học sinh : 277 ; Cụ thể trẻ 5 tuổi: 98, 4tuổi : 89,  3tuổi : 50 ;NT : 40; So với tháng 2 : tăng 1trẻ 4T, 3 trẻ NT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2. Chất lượng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ất cả các lớp đã trang trí, xây dựng môi trường,  tổ chức hoạt động theo chủ đề  đảm bảo nội dung yêu cầu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ất cả cán bộ giáo viên đã hoàn thành SKKN nộp về PGD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BGV đã tham dự chuyên đề phát triển thẫm mỹ tại trường MG Đại Tân.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hà trường đã tổ chức chuyên đề cụm vùng B với 2 hoạt động : LQVT, KPKH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3. Công tác khác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ã phối hợp vận động đoàn viên chuẩn bị tốt các điều kiện tổ chức chuyên đề cụm vùng B và tham gia hội thi bé tài năng nhí cấp huyện.</w:t>
      </w:r>
    </w:p>
    <w:p>
      <w:pPr>
        <w:pStyle w:val="Normal"/>
        <w:spacing w:before="0" w:after="120"/>
        <w:ind w:firstLine="684"/>
        <w:jc w:val="both"/>
        <w:rPr/>
      </w:pPr>
      <w:r>
        <w:rPr>
          <w:b/>
          <w:sz w:val="28"/>
          <w:szCs w:val="28"/>
        </w:rPr>
        <w:t>4.  Công tác kiểm tra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iểm tra hoạt động sư phạm  cô Lịch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Ưu : chuẩn bị đầy đủ điều kiện để tổ chức các hoạt động CSGD, thực hiện đảm bảo nề nếp quy chế chuyên môn, trang trí lớp phù hợp chủ điểm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SSS cô và trẻ : có đầy đủ hồ sơ sổ sách ghi chép kịp thời, soạn hoạt động phù hợp chủ điểm, hồ sơ trẻ theo dõi đầy đủ kip thời ,tố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vở tạo hình kỹ năng vẽ, tô màu còn hạn ch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ĐC: kiến thức đề ra phù hợp độ tuổi, giáo viên nhẹ nhàng tự tin, trẻ tham gia tích cực các hoạt động, đạt yêu cầ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 : Tốt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ĐG: Tổ chức chơi phù hợp chủ đề, giáo viên hướng dẫn thỏa thuận vai chơi rõ ràng, tạo được mối liên kết giữa các nhóm chơi,trẻ thể hiện vai chơi tố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Mốt số trẻ góc nghệ thuật còn thụ động, góc phân vai chơi chưa đạt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 : Khá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ĐNT: thực hiện đảm bảo theo kế hoạch đề r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ếp loại chung : Tốt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 phương pháp  tổ chức hoạt động : ngoài trời, góc, chiều, nêu gương cuối ngày 5 giáo viê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Ưu: Giáo viên nắm vững các bước tooe chức hoạt động, trẻ có nề nếp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hình thức tổ chức chưa phong phú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Xếp loại : tốt 5/5 cô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êm tra công tác bán trú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ồ dùng phục vụ cho trẻ đầy đủ, trẻ biết giúp cô trong các hoạt động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T: còn nói chuyện trong khi ăn.</w:t>
      </w:r>
      <w:r>
        <w:br w:type="page"/>
      </w:r>
    </w:p>
    <w:p>
      <w:pPr>
        <w:pStyle w:val="NormalWeb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53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6"/>
                <w:szCs w:val="28"/>
              </w:rPr>
              <w:t xml:space="preserve">PHÒNG GD&amp;ĐT  ĐẠI LỘC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TRƯỜNG MN ĐẠI MINH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-635</wp:posOffset>
                      </wp:positionV>
                      <wp:extent cx="9144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-0.05pt" to="139.15pt,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6"/>
                <w:szCs w:val="28"/>
              </w:rPr>
              <w:t xml:space="preserve">       </w:t>
            </w:r>
            <w:r>
              <w:rPr>
                <w:b/>
                <w:bCs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223520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7.6pt" to="236.0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iCs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</w:t>
      </w:r>
      <w:r>
        <w:rPr>
          <w:i/>
          <w:sz w:val="28"/>
          <w:szCs w:val="28"/>
          <w:lang w:val="vi-VN"/>
        </w:rPr>
        <w:t>Đại Minh, ngày 01 tháng 04 năm 2019</w:t>
      </w:r>
    </w:p>
    <w:p>
      <w:pPr>
        <w:pStyle w:val="Normal"/>
        <w:tabs>
          <w:tab w:val="clear" w:pos="720"/>
          <w:tab w:val="left" w:pos="6630" w:leader="none"/>
        </w:tabs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  <w:lang w:val="vi-VN"/>
        </w:rPr>
        <w:tab/>
      </w:r>
    </w:p>
    <w:p>
      <w:pPr>
        <w:pStyle w:val="NormalWeb"/>
        <w:spacing w:before="0" w:after="120"/>
        <w:ind w:firstLine="720"/>
        <w:rPr>
          <w:rFonts w:ascii="Times New Roman Bold;Times New Roman" w:hAnsi="Times New Roman Bold;Times New Roman" w:cs="Times New Roman Bold;Times New Roman"/>
          <w:b/>
          <w:b/>
          <w:color w:val="000000"/>
          <w:spacing w:val="-6"/>
          <w:sz w:val="28"/>
          <w:szCs w:val="28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pacing w:before="0" w:after="120"/>
        <w:ind w:firstLine="72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KẾ HOẠCH CÔNG TÁC THÁNG 4/2019</w:t>
      </w:r>
    </w:p>
    <w:p>
      <w:pPr>
        <w:pStyle w:val="NormalWeb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Trọng tâm: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ổ chức hoạt động kỷ niệm 44 năm( 30/04/1975- 30/04/2019) giải phóng hoàn toàn miền Nam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Tăng cường công tác kiểm tra nội bộ trường học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- Tổ chức hội thi tiểng hát cô và trẻ. 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hội thi bé tài năng nhí cấp huyện</w:t>
      </w:r>
    </w:p>
    <w:p>
      <w:pPr>
        <w:pStyle w:val="NormalWeb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 Công tác cụ thể: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1. Số Lượng: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Tiếp tục duy trì sĩ số các lớp. 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2. Chất lượng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ang trí, xây dựng môi trường,  tổ chức hoạt động chủ đề thiên nhiên quê hương, đất nước, Bác Hồ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ổ chức hội thi tiểng hát cô và trẻ. 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am gia hội thi bé tài năng nhí cấp huyện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lớp báo cáo đánh giá tiêu chí, bộ chuẩn phát triển trẻ em.</w:t>
      </w:r>
    </w:p>
    <w:p>
      <w:pPr>
        <w:pStyle w:val="NormalWeb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3. Công tác khác:</w:t>
      </w:r>
    </w:p>
    <w:p>
      <w:pPr>
        <w:pStyle w:val="NormalWeb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ối hợp với Công đoàn và chi đoàn </w:t>
      </w:r>
      <w:r>
        <w:rPr>
          <w:color w:val="000000"/>
          <w:sz w:val="28"/>
          <w:szCs w:val="28"/>
        </w:rPr>
        <w:t>tổ chức hội thi tiếng hát cô và trẻ, bé tài năng nhí cấp huyện.</w:t>
      </w:r>
    </w:p>
    <w:p>
      <w:pPr>
        <w:pStyle w:val="NormalWeb"/>
        <w:spacing w:before="0" w:after="120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4.  Công tác kiểm tra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iểm tra hồ sơ sổ sách tổ chuyên môn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phương pháp giáo dục lấy trẻ làm trung tâm : 7 gv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iểm tra nhóm trẻ tư thục trên địa bà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spacing w:before="0" w:after="120"/>
        <w:ind w:firstLine="720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Lịch công tác tuần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940"/>
        <w:gridCol w:w="17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/04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bán trú: Tiếp phẩm, chế biến, phân phối, VSATTP, tổ chức ăn ngủ cho trẻ, hồ sơ tài chính kế toán, thủ qu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/4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ương pháp giáo dục lấy trẻ làm trung tâm giáo viên 3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tổ chuyên môn: Tổ lớn, tổ nh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an toàn thực phẩm về kiểm t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ón đoàn kiểm tra phòng cháy chữa cháy về kiểm t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-20/4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phương pháp giáo dục lấy trẻ làm trung tâm giáo viên 4 lớ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hồ sơ sổ sách tổ chuyên môn: Tổ lớn, tổ nhỡ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 kiểm t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-28/4/20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dự hội thi bé tài năng nhí cấp huy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hội thi: Tiếng hát cô và tr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chuyên mô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6:00Z</dcterms:created>
  <dc:creator>User</dc:creator>
  <dc:description/>
  <cp:keywords/>
  <dc:language>en-US</dc:language>
  <cp:lastModifiedBy>User</cp:lastModifiedBy>
  <cp:lastPrinted>2018-04-18T09:02:00Z</cp:lastPrinted>
  <dcterms:modified xsi:type="dcterms:W3CDTF">2019-04-17T02:08:00Z</dcterms:modified>
  <cp:revision>982</cp:revision>
  <dc:subject/>
  <dc:title>                             KẾ HOẠCH CÔNG TÁC THÁNG 10/2008</dc:title>
</cp:coreProperties>
</file>