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ÀI TUYÊN TRUYỀN VỀ VACXIN COVID-19</w:t>
      </w:r>
    </w:p>
    <w:p>
      <w:pPr>
        <w:pStyle w:val="Normal"/>
        <w:rPr>
          <w:b/>
          <w:b/>
        </w:rPr>
      </w:pPr>
      <w:r>
        <w:rPr>
          <w:b/>
        </w:rPr>
      </w:r>
    </w:p>
    <w:p>
      <w:pPr>
        <w:pStyle w:val="Normal"/>
        <w:spacing w:before="120" w:after="120"/>
        <w:ind w:firstLine="567"/>
        <w:jc w:val="both"/>
        <w:rPr/>
      </w:pPr>
      <w:r>
        <w:rPr/>
        <w:t>Kính thưa toàn thể bà con !</w:t>
      </w:r>
    </w:p>
    <w:p>
      <w:pPr>
        <w:pStyle w:val="Normal"/>
        <w:spacing w:before="120" w:after="120"/>
        <w:ind w:firstLine="567"/>
        <w:jc w:val="both"/>
        <w:rPr/>
      </w:pPr>
      <w:r>
        <w:rPr/>
        <w:t>✅</w:t>
      </w:r>
      <w:r>
        <w:rPr/>
        <w:t>Trong thời gian qua chúng ta đã kiểm soát và đẩy lùi được dịch bệnh COVID-19 là nhờ sự đồng sức, đồng lòng của toàn thể nhân dân, sự vào cuộc của cả hệ thống chính trị. Đặc biệt là sự bao phủ Vắc xin phòng COVID-19 cho người dân từ 6 tuổi trở lên đảm bảo đủ liều cơ bản nên các hoạt động xã hội đã dần trở về bình thường.</w:t>
      </w:r>
    </w:p>
    <w:p>
      <w:pPr>
        <w:pStyle w:val="Normal"/>
        <w:spacing w:before="120" w:after="120"/>
        <w:ind w:firstLine="567"/>
        <w:jc w:val="both"/>
        <w:rPr/>
      </w:pPr>
      <w:r>
        <w:rPr/>
        <w:t>✅</w:t>
      </w:r>
      <w:r>
        <w:rPr/>
        <w:t xml:space="preserve">Tiêm vắc xin COVID-19 là biện pháp tốt nhất hiện nay để bảo vệ sức khoẻ cho bản thân, gia đình và những người xung quanh. </w:t>
      </w:r>
    </w:p>
    <w:p>
      <w:pPr>
        <w:pStyle w:val="Normal"/>
        <w:spacing w:before="120" w:after="120"/>
        <w:ind w:firstLine="567"/>
        <w:jc w:val="both"/>
        <w:rPr/>
      </w:pPr>
      <w:r>
        <w:rPr/>
        <w:t>✅</w:t>
      </w:r>
      <w:r>
        <w:rPr/>
        <w:t>Hiệu lực Vắc xin COVID-19 trong cơ thể của chúng ta sẽ bị giảm dần theo thời gian vì vậy để duy trì miễn dịch cộng đồng và tránh các đợt bùng phát dịch COVID-19 tiếp theo chúng ta cần phải tiêm các liều nhắc lại đối với tất cả các loại vắc xin (Theo khuyến cáo Bộ Y tế: Liều nhắc lại lần 1 phải được tiêm sau 3 tháng kể từ mũi cuối của liều cơ bản và liều nhắc lại lần 2 được tiêm sau liều nhắc lại lần 1 khoảng cách 4 tháng). Người từ 12 tuổi trở lên sau khi khỏi bệnh có thể tiêm được ngay vắc xin phòng COVID-19.</w:t>
      </w:r>
    </w:p>
    <w:p>
      <w:pPr>
        <w:pStyle w:val="Normal"/>
        <w:spacing w:before="120" w:after="120"/>
        <w:ind w:firstLine="567"/>
        <w:jc w:val="both"/>
        <w:rPr/>
      </w:pPr>
      <w:r>
        <w:rPr/>
        <w:t xml:space="preserve"> ✅</w:t>
      </w:r>
      <w:r>
        <w:rPr/>
        <w:t>Chúng tôi kêu gọi Mỗi người dân cần chung tay nâng cao ý thức và trách nhiệm với cộng đồng thực hiện tốt việc tiêm vắc xin phòng Covid - 19 liều nhắc lại khi đã tiêm các loại vắc xin. Hãy chủ động, tự giác tham gia tiêm vắc xin COVID-19 theo hướng dẫn , tích cực tham gia phòng dịch vì sức khỏe cá nhân, gia đình và cộng đông.</w:t>
      </w:r>
    </w:p>
    <w:p>
      <w:pPr>
        <w:pStyle w:val="Normal"/>
        <w:spacing w:before="120" w:after="120"/>
        <w:ind w:firstLine="567"/>
        <w:jc w:val="both"/>
        <w:rPr/>
      </w:pPr>
      <w:r>
        <w:rPr/>
        <w:t>✅</w:t>
      </w:r>
      <w:r>
        <w:rPr/>
        <w:t>Tiêm vắc xin phòng chống covid-19 an toàn, không ảnh hưởng sức khỏe, giúp giảm nguy cơ lây nhiễm, ngăn ngừa bệnh tiến triển nặng, giảm nguy cơ tử vong nếu mắc bệnh. Vì vây, mỗi người dân hãy chủ động, tự giác đến trạm y tế để tiêm vacin phòng bệnh covid-19 mũi nhắc lại khi đủ thời gian!</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8:48:00Z</dcterms:created>
  <dc:creator>User</dc:creator>
  <dc:description/>
  <cp:keywords/>
  <dc:language>en-US</dc:language>
  <cp:lastModifiedBy>User</cp:lastModifiedBy>
  <dcterms:modified xsi:type="dcterms:W3CDTF">2022-09-06T08:52:00Z</dcterms:modified>
  <cp:revision>1</cp:revision>
  <dc:subject/>
  <dc:title>BÀI TUYÊN TRUYỀN VỀ VACXIN COVID-19</dc:title>
</cp:coreProperties>
</file>