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rPr>
          <w:b/>
          <w:b/>
          <w:sz w:val="28"/>
          <w:szCs w:val="28"/>
        </w:rPr>
      </w:pPr>
      <w:r>
        <w:rPr>
          <w:sz w:val="26"/>
          <w:szCs w:val="26"/>
        </w:rPr>
        <w:t>TRƯỜNG MẦM NON ĐẠI MINH</w:t>
      </w:r>
    </w:p>
    <w:p>
      <w:pPr>
        <w:pStyle w:val="Normal"/>
        <w:rPr>
          <w:b/>
          <w:b/>
          <w:sz w:val="26"/>
          <w:szCs w:val="26"/>
        </w:rPr>
      </w:pPr>
      <w:r>
        <w:rPr>
          <w:b/>
          <w:sz w:val="26"/>
          <w:szCs w:val="26"/>
        </w:rPr>
        <w:t xml:space="preserve">            </w:t>
      </w:r>
      <w:r>
        <w:rPr>
          <w:b/>
          <w:sz w:val="28"/>
          <w:szCs w:val="28"/>
        </w:rPr>
        <w:t xml:space="preserve"> </w:t>
      </w:r>
      <w:r>
        <w:rPr>
          <w:b/>
          <w:sz w:val="28"/>
          <w:szCs w:val="28"/>
        </w:rPr>
        <w:t>LỚP NHỠ 3</w:t>
      </w:r>
      <w:r>
        <w:rPr>
          <w:b/>
          <w:sz w:val="26"/>
          <w:szCs w:val="26"/>
        </w:rPr>
        <w:tab/>
      </w:r>
    </w:p>
    <w:p>
      <w:pPr>
        <w:pStyle w:val="Normal"/>
        <w:shd w:fill="FFFFFF" w:val="clear"/>
        <w:spacing w:lineRule="atLeast" w:line="27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381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pt" to="112.9pt,-0.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pPr>
      <w:r>
        <w:rPr>
          <w:b/>
          <w:sz w:val="28"/>
          <w:szCs w:val="28"/>
        </w:rPr>
        <w:t>BÀI TRUYỀN THÔNG QUÝ III</w:t>
      </w:r>
    </w:p>
    <w:p>
      <w:pPr>
        <w:pStyle w:val="Normal"/>
        <w:rPr>
          <w:b/>
          <w:b/>
          <w:sz w:val="28"/>
          <w:szCs w:val="28"/>
        </w:rPr>
      </w:pPr>
      <w:r>
        <w:rPr>
          <w:b/>
          <w:sz w:val="28"/>
          <w:szCs w:val="28"/>
        </w:rPr>
        <w:t xml:space="preserve">                                      </w:t>
      </w:r>
      <w:r>
        <w:rPr>
          <w:b/>
          <w:sz w:val="28"/>
          <w:szCs w:val="28"/>
        </w:rPr>
        <w:t>Năm học: 2022- 2023</w:t>
      </w:r>
    </w:p>
    <w:p>
      <w:pPr>
        <w:pStyle w:val="Normal"/>
        <w:rPr/>
      </w:pPr>
      <w:r>
        <w:rPr>
          <w:b/>
          <w:sz w:val="28"/>
          <w:szCs w:val="28"/>
        </w:rPr>
        <w:t xml:space="preserve">                                      </w:t>
      </w:r>
      <w:r>
        <w:rPr>
          <w:b/>
          <w:sz w:val="28"/>
          <w:szCs w:val="28"/>
        </w:rPr>
        <w:t>Đề tài: + Tầm quan trọng của nước đối với đời sống</w:t>
      </w:r>
    </w:p>
    <w:p>
      <w:pPr>
        <w:pStyle w:val="Normal"/>
        <w:rPr>
          <w:b/>
          <w:b/>
          <w:sz w:val="28"/>
          <w:szCs w:val="28"/>
        </w:rPr>
      </w:pPr>
      <w:r>
        <w:rPr>
          <w:b/>
          <w:sz w:val="28"/>
          <w:szCs w:val="28"/>
        </w:rPr>
        <w:t xml:space="preserve"> </w:t>
      </w:r>
      <w:r>
        <w:rPr>
          <w:b/>
          <w:sz w:val="28"/>
          <w:szCs w:val="28"/>
        </w:rPr>
        <w:tab/>
        <w:t xml:space="preserve">                                           con người.</w:t>
        <w:tab/>
      </w:r>
    </w:p>
    <w:p>
      <w:pPr>
        <w:pStyle w:val="Normal"/>
        <w:rPr>
          <w:b/>
          <w:b/>
          <w:sz w:val="28"/>
          <w:szCs w:val="28"/>
        </w:rPr>
      </w:pPr>
      <w:r>
        <w:rPr>
          <w:b/>
          <w:sz w:val="28"/>
          <w:szCs w:val="28"/>
        </w:rPr>
        <w:t xml:space="preserve">                                                   </w:t>
      </w:r>
      <w:r>
        <w:rPr>
          <w:b/>
          <w:sz w:val="28"/>
          <w:szCs w:val="28"/>
        </w:rPr>
        <w:t xml:space="preserve">+ Phòng bệnh tiêu chảy cách chăm sóc trẻ bị </w:t>
      </w:r>
    </w:p>
    <w:p>
      <w:pPr>
        <w:pStyle w:val="Normal"/>
        <w:rPr>
          <w:b/>
          <w:b/>
          <w:sz w:val="28"/>
          <w:szCs w:val="28"/>
        </w:rPr>
      </w:pPr>
      <w:r>
        <w:rPr>
          <w:b/>
          <w:sz w:val="28"/>
          <w:szCs w:val="28"/>
        </w:rPr>
        <w:t xml:space="preserve">                                                   </w:t>
      </w:r>
      <w:r>
        <w:rPr>
          <w:b/>
          <w:sz w:val="28"/>
          <w:szCs w:val="28"/>
        </w:rPr>
        <w:t>tiêu chảy.</w:t>
      </w:r>
    </w:p>
    <w:p>
      <w:pPr>
        <w:pStyle w:val="Normal"/>
        <w:tabs>
          <w:tab w:val="clear" w:pos="720"/>
          <w:tab w:val="left" w:pos="3720" w:leader="none"/>
        </w:tabs>
        <w:rPr>
          <w:b/>
          <w:b/>
          <w:sz w:val="28"/>
          <w:szCs w:val="28"/>
          <w:vertAlign w:val="subscript"/>
        </w:rPr>
      </w:pPr>
      <w:r>
        <w:rPr>
          <w:b/>
          <w:sz w:val="28"/>
          <w:szCs w:val="28"/>
        </w:rPr>
        <w:t xml:space="preserve">                                               </w:t>
      </w:r>
    </w:p>
    <w:p>
      <w:pPr>
        <w:pStyle w:val="Normal"/>
        <w:numPr>
          <w:ilvl w:val="0"/>
          <w:numId w:val="0"/>
        </w:numPr>
        <w:shd w:fill="FFFFFF" w:val="clear"/>
        <w:spacing w:lineRule="atLeast" w:line="336" w:before="0" w:after="120"/>
        <w:ind w:firstLine="720"/>
        <w:textAlignment w:val="baseline"/>
        <w:outlineLvl w:val="0"/>
        <w:rPr/>
      </w:pPr>
      <w:r>
        <w:rPr>
          <w:b/>
          <w:sz w:val="28"/>
          <w:szCs w:val="28"/>
        </w:rPr>
        <w:t>1.</w:t>
      </w:r>
      <w:r>
        <w:rPr>
          <w:sz w:val="28"/>
          <w:szCs w:val="28"/>
        </w:rPr>
        <w:t xml:space="preserve"> </w:t>
      </w:r>
      <w:r>
        <w:rPr>
          <w:b/>
          <w:bCs/>
          <w:color w:val="000000"/>
          <w:kern w:val="2"/>
          <w:sz w:val="28"/>
          <w:szCs w:val="28"/>
        </w:rPr>
        <w:t>Vai trò của nước trong cuộc sống</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Tầm quan trọng của nước</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Nước có một vai trò hết sức quan trọng để tạo nên sự sống của tất cả những sinh vật . Cũng chính vì vậy khi tìm kiếm một hành tinh nào đó, điều chúng ta quan tâm trước tiên là ở đó có nước hay không? có tồn tại sự sống hay không?</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Hàng ngày chúng ta tiếp xúc với nước và sử dụng nước cho những mục đích khác nhau nhưng có lẽ không phải ai cũng hiểu được hết tầm quan trọng, cũng như vai trò của nước đối với sự sống con người nói riêng và sự sống trên hành tinh nói chung. Vậy nước có những vai trò quan trọng như thế nào?</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Nước đối với cơ thể</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Đối với cơ thể con người nước chiếm 70% ở lúc sơ sinh và giảm xuống còn 60% khi trưởng thành,85% khối lượng bộ não được cấu tạo từ nước. Trong cơ thể nước đóng vai trò là dung môi cho những phản ứng hóa học trong cơ thể xảy ra. Nước vận chuyển những nguyên tố dinh dưỡng đến toàn bộ cơ thể. Điều hòa thân nhiệt bằng tuyến mồ hôi…</w:t>
      </w:r>
    </w:p>
    <w:p>
      <w:pPr>
        <w:pStyle w:val="Normal"/>
        <w:shd w:fill="FFFFFF" w:val="clear"/>
        <w:spacing w:lineRule="atLeast" w:line="384" w:before="0" w:after="120"/>
        <w:ind w:firstLine="720"/>
        <w:jc w:val="both"/>
        <w:textAlignment w:val="baseline"/>
        <w:rPr/>
      </w:pPr>
      <w:r>
        <w:rPr>
          <w:rFonts w:cs="Arial" w:ascii="inherit;Times New Roman" w:hAnsi="inherit;Times New Roman"/>
          <w:color w:val="111111"/>
          <w:sz w:val="28"/>
          <w:szCs w:val="28"/>
        </w:rPr>
        <w:t>Con người vẫn có thể sống sót nếu nhịn ăn 2 tháng, nhưng không thể tồn tại được nếu thiếu nước khoảng 3-</w:t>
      </w:r>
      <w:r>
        <w:rPr>
          <w:rFonts w:cs="Arial" w:ascii="inherit;Times New Roman" w:hAnsi="inherit;Times New Roman"/>
          <w:color w:val="111111"/>
          <w:szCs w:val="28"/>
        </w:rPr>
        <w:t xml:space="preserve"> </w:t>
      </w:r>
      <w:r>
        <w:rPr>
          <w:rFonts w:cs="Arial" w:ascii="inherit;Times New Roman" w:hAnsi="inherit;Times New Roman"/>
          <w:color w:val="111111"/>
          <w:sz w:val="28"/>
          <w:szCs w:val="28"/>
        </w:rPr>
        <w:t>4 ngày. Nếu cơ thể mất đi 2% lượng nước thì khả năng làm việc sẽ giảm đi 20%. Nếu mất đi 10% lượng nước thì cơ thể sẽ tự đầu độc và nếu mất 21% lượng nước sẽ dẫn đến tử vong. Do đó cơ thể luôn cần phải được cung cấp đủ lượng nước cần thiết để đảm bảo sự hoạt động ổn định của mình. Nhưng việc uống nhiều nước quá cũng không phải là tốt vì khi đó thận sẽ phải làm việc quá tải và nếu tình trạng diễn ra trong một thời gian dài sẽ dẫn đến những biến chứng nguy hiểm.</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Nước đối với cuộc sống hàng ngày</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Chắc hẳn cuộc sống của chúng ta sẽ bị đảo lộn rất nhiều nếu bị mất nước trong một thời gian. Đa số hoạt động sinh hoạt hàng ngày của chúng ta đều gắn liền với nước. Từ việc nấu nướng, tắm giặt, vệ sinh đều cần đến nước. Hãy tưởng tượng xem một ngày nào đó lượng nước không đủ dùng cho mỗi người hoặc nước không còn được sạch nữa thì cuộc sống của chúng ta sẽ ra sao nhỉ?</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Nước đối với trái đất</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Đối với đa số nước tồn tại trên hành tinh là một điều hiển nhiên bởi vì nó cần thiết cho hoạt động sống của tất cả các sinh vật. Nhưng ngoài ra nước trên hành tinh còn có một nhiệm vụ khác rất quan trọng đó là điều hòa nhiệt độ của trái đất. Bởi nước là một chất lỏng có nhiệt dung riêng rất lớn vào khoảng 4200j/kg.K. Tức là để đun nóng 1 kg nước lên 1 độ thì phải cần phải cung cấp 4200J. Do đó năng lượng mặt trời chiếu đến hành tinh của chúng ta là rất lớn nhưng nhiệt độ của trái đất luôn được duy trì để đảm bảo sự sống.</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Và thực trạng sử dụng nước hiện nay?</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Rất nhiều người trong chúng ta nghĩ rằng nước chiếm 3/4 diện tích trái đất cơ mà. Sao chúng ta lại phải lo thiếu nước? Nhưng các bạn có biết rằng 3/4 hay 75% nước đó lại chứa tới 97% là nước mặn ở các đại dương, cái mà chúng ta không thể sử dụng được cho những mục đích hàng ngày được. Đó là chưa kể đến 99.7% trong số 3% nước ngọt lại tồn tại ở dạng băng đá và tuyết. Vậy chỉ còn 0.3% trong tổng số 3/4 kia là nước ngọt mà chúng ta có thể sử dụng cho mục đích sinh hoạt của mình được. Quá là ít phải không nào?</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Mặc dù lượng nước ngọt ít là vậy nhưng hàng ngày chúng ta vẫn đang luôn làm cho nó ít hơn bằng sự vô tâm trong cách sử dụng nước một cách hoang phí và làm ô nhiễm nguồn nước.</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Hiện nay công nghiệp phát triển kéo theo đó là việc thải ra môi trường một lượng lớn nước thải. Nếu lượng nước thải này không được xử lý một cách bài bản thì việc ô nhiễm nguồn nước là điều khó tránh khỏi. Báo chí đã phanh phui rất nhiều những doanh nghiệp vì không muốn bỏ ra một số tiền lớn xử lý nước thải đã cố tình che dấu việc thải trực tiếp nước sau sản xuất ra tự nhiên. Điều này sẽ dẫn đến việc ô nhiễm nguồn nước xung quanh và trực tiếp ảnh hưởng đến sức khỏe của người dân xung quanh đó.</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Tương lai…</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Theo như dự đoán của những nhà phân tích thì trong tương lai nước sạch sẽ là một nguồn tài nguyên quý hiếm không khác gì dầu mỏ ở những thập kỷ trước và thậm trí nước còn có tầm quan trọng hơn rất nhiều. Dầu mỏ có thể được thay thế bằng khí đốt và những nguồn nhiên liệu khác. Nhưng nước thì không. Sẽ không khó tưởng tượng ra viễn cảnh xung đột giữa những quốc gia xung quanh việc chiếm hữu nguồn nước sinh hoạt.</w:t>
      </w:r>
    </w:p>
    <w:p>
      <w:pPr>
        <w:pStyle w:val="Normal"/>
        <w:shd w:fill="FFFFFF" w:val="clear"/>
        <w:spacing w:lineRule="atLeast" w:line="384" w:before="0" w:after="120"/>
        <w:ind w:firstLine="720"/>
        <w:textAlignment w:val="baseline"/>
        <w:rPr>
          <w:rFonts w:ascii="inherit;Times New Roman" w:hAnsi="inherit;Times New Roman" w:cs="Arial"/>
          <w:color w:val="111111"/>
          <w:sz w:val="28"/>
          <w:szCs w:val="28"/>
        </w:rPr>
      </w:pPr>
      <w:r>
        <w:rPr>
          <w:rFonts w:cs="Arial" w:ascii="inherit;Times New Roman" w:hAnsi="inherit;Times New Roman"/>
          <w:b/>
          <w:bCs/>
          <w:color w:val="111111"/>
          <w:sz w:val="28"/>
          <w:szCs w:val="28"/>
        </w:rPr>
        <w:t>Giải pháp?</w:t>
      </w:r>
    </w:p>
    <w:p>
      <w:pPr>
        <w:pStyle w:val="Normal"/>
        <w:shd w:fill="FFFFFF" w:val="clear"/>
        <w:spacing w:lineRule="atLeast" w:line="384" w:before="0" w:after="120"/>
        <w:ind w:firstLine="720"/>
        <w:jc w:val="both"/>
        <w:textAlignment w:val="baseline"/>
        <w:rPr>
          <w:rFonts w:ascii="inherit;Times New Roman" w:hAnsi="inherit;Times New Roman" w:cs="Arial"/>
          <w:color w:val="111111"/>
          <w:sz w:val="28"/>
          <w:szCs w:val="28"/>
        </w:rPr>
      </w:pPr>
      <w:r>
        <w:rPr>
          <w:rFonts w:cs="Arial" w:ascii="inherit;Times New Roman" w:hAnsi="inherit;Times New Roman"/>
          <w:color w:val="111111"/>
          <w:sz w:val="28"/>
          <w:szCs w:val="28"/>
        </w:rPr>
        <w:t>Trong khi dân số ngày càng tăng, nguồn nước lại ngày càng giảm thì việc tìm đến một giải phải tái xử lý, sử dụng nguồn nước ô nhiễm là một phương pháp cần thiết. Ngày nay chúng ta cũng đang dần từng bước trong việc phát triển những hệ thống xử lý và tái tạo nguồn nước ô nhiễm để phục vụ cho việc sinh hoạt. Trong tương lai rất có thể chúng ta sẽ có những thiết bị tái chế nước với hiệu quả cao và giá thành rẻ, nhưng trước mắt việc mà mỗi người chúng ta có thể làm được đó là hãy sử dụng nước một cách phù hợp tránh lãng phí và có ý thức hơn trong việc bảo vệ môi trường, tránh làm ô nhiễm nguồn nước.</w:t>
      </w:r>
    </w:p>
    <w:p>
      <w:pPr>
        <w:pStyle w:val="Normal"/>
        <w:spacing w:before="0" w:after="120"/>
        <w:ind w:firstLine="720"/>
        <w:rPr>
          <w:b/>
          <w:b/>
          <w:sz w:val="28"/>
          <w:szCs w:val="28"/>
        </w:rPr>
      </w:pPr>
      <w:r>
        <w:rPr>
          <w:b/>
          <w:sz w:val="28"/>
          <w:szCs w:val="28"/>
        </w:rPr>
        <w:t>2. Phòng bệnh tiêu chảy cách chăm sóc trẻ bị tiêu chảy.</w:t>
      </w:r>
    </w:p>
    <w:p>
      <w:pPr>
        <w:pStyle w:val="Normal"/>
        <w:spacing w:before="0" w:after="120"/>
        <w:ind w:firstLine="720"/>
        <w:jc w:val="both"/>
        <w:rPr>
          <w:sz w:val="28"/>
          <w:szCs w:val="28"/>
        </w:rPr>
      </w:pPr>
      <w:r>
        <w:rPr>
          <w:sz w:val="28"/>
          <w:szCs w:val="28"/>
        </w:rPr>
        <w:t>- Trẻ bị tiêu chảy do nhiều nguyên nhân, các mẹ cần trang bị kiến thức về bệnh tiêu chảy để biết bé bị tiêu chảy do nguyên nhân nào, cách chăm sóc bé tiêu chảy tại nhà như thế nào và chế độ ăn uống cho bé ra sao nhằm nhanh chóng hồi phục.</w:t>
      </w:r>
    </w:p>
    <w:p>
      <w:pPr>
        <w:pStyle w:val="Normal"/>
        <w:spacing w:before="0" w:after="120"/>
        <w:ind w:firstLine="720"/>
        <w:jc w:val="both"/>
        <w:rPr/>
      </w:pPr>
      <w:r>
        <w:rPr>
          <w:sz w:val="28"/>
          <w:szCs w:val="28"/>
        </w:rPr>
        <w:t>- Hiện tượng trẻ bị tiêu chảy rất thường xảy ra, nhất là trong những tháng nắng nóng của mùa hè. Có rất nhiều nguyên nhân gây ra hiện tượng này, điều cần thiết là phải biết chính xác nguyên nhân trực tiếp để có biện pháp điều trị, hỗ trợ phù hợp. Dưới đây là 8 nguyên nhân phổ biến nhất:</w:t>
      </w:r>
    </w:p>
    <w:p>
      <w:pPr>
        <w:pStyle w:val="Normal"/>
        <w:spacing w:before="0" w:after="120"/>
        <w:ind w:firstLine="720"/>
        <w:rPr>
          <w:sz w:val="28"/>
          <w:szCs w:val="28"/>
        </w:rPr>
      </w:pPr>
      <w:r>
        <w:rPr>
          <w:b/>
          <w:sz w:val="28"/>
          <w:szCs w:val="28"/>
        </w:rPr>
        <w:t>Trẻ bị tiêu chảy do vi khuẩn</w:t>
      </w:r>
    </w:p>
    <w:p>
      <w:pPr>
        <w:pStyle w:val="Normal"/>
        <w:spacing w:before="0" w:after="120"/>
        <w:ind w:firstLine="720"/>
        <w:jc w:val="both"/>
        <w:rPr/>
      </w:pPr>
      <w:r>
        <w:rPr>
          <w:sz w:val="28"/>
          <w:szCs w:val="28"/>
        </w:rPr>
        <w:t>Vi khuẩn – như khuẩn salmonela, khuẩn shigella, khuẩn tụ cầu, …  cũng là nguyên nhân của bệnh tiêu chảy. Nếu bé bị nhiễm trùng do vi khuẩn thì bé có thể bị tiêu chảy nghiêm trọng, cùng với triệu chứng chuột rút, máu trong phân và sốt (bé có thể bị nôn hoặc không).</w:t>
      </w:r>
    </w:p>
    <w:p>
      <w:pPr>
        <w:pStyle w:val="Normal"/>
        <w:spacing w:before="0" w:after="120"/>
        <w:jc w:val="both"/>
        <w:rPr>
          <w:sz w:val="28"/>
          <w:szCs w:val="28"/>
        </w:rPr>
      </w:pPr>
      <w:r>
        <w:rPr>
          <w:sz w:val="28"/>
          <w:szCs w:val="28"/>
        </w:rPr>
        <w:t>Một số sự nhiễm trùng do vi khuẩn có thể tự phát hiện, nhưng một số, như vi khuẩn E. coli lại có thể được tìm thấy trong thịt chưa được nấu chín và một số loại thực phẩm khác, có thể rất nguy hiểm. Nếu bé có những triệu chứng như trên hãy đưa bé đến bác sĩ. Bác sĩ sẽ kiểm tra và có thể xét nghiệm mẫu phân để phát hiện ra nhiễm trùng do vi khuẩn.</w:t>
      </w:r>
    </w:p>
    <w:p>
      <w:pPr>
        <w:pStyle w:val="Normal"/>
        <w:spacing w:before="0" w:after="120"/>
        <w:ind w:firstLine="720"/>
        <w:rPr>
          <w:sz w:val="28"/>
          <w:szCs w:val="28"/>
        </w:rPr>
      </w:pPr>
      <w:r>
        <w:rPr>
          <w:b/>
          <w:sz w:val="28"/>
          <w:szCs w:val="28"/>
        </w:rPr>
        <w:t>Trẻ tiêu chảy do nhiễm trùng tai</w:t>
      </w:r>
    </w:p>
    <w:p>
      <w:pPr>
        <w:pStyle w:val="Normal"/>
        <w:spacing w:before="0" w:after="120"/>
        <w:ind w:firstLine="720"/>
        <w:jc w:val="both"/>
        <w:rPr>
          <w:sz w:val="28"/>
          <w:szCs w:val="28"/>
        </w:rPr>
      </w:pPr>
      <w:r>
        <w:rPr>
          <w:sz w:val="28"/>
          <w:szCs w:val="28"/>
        </w:rPr>
        <w:t>Trong một số trường hợp, việc nhiễm trùng tai (có thể do virus hoặc vi khuẩn) có thể là thủ phạm gây ra bệnh tiêu chảy. Không chỉ đau tai, bé có thể buồn nôn, nôn và kém ăn; bé cũng có thể bị cảm lạnh</w:t>
      </w:r>
    </w:p>
    <w:p>
      <w:pPr>
        <w:pStyle w:val="Normal"/>
        <w:spacing w:before="0" w:after="120"/>
        <w:ind w:firstLine="720"/>
        <w:rPr>
          <w:sz w:val="28"/>
          <w:szCs w:val="28"/>
        </w:rPr>
      </w:pPr>
      <w:r>
        <w:rPr>
          <w:b/>
          <w:sz w:val="28"/>
          <w:szCs w:val="28"/>
        </w:rPr>
        <w:t>Trẻ tiêu chảy do thực vật ký sinh</w:t>
      </w:r>
    </w:p>
    <w:p>
      <w:pPr>
        <w:pStyle w:val="Normal"/>
        <w:spacing w:before="0" w:after="120"/>
        <w:ind w:firstLine="720"/>
        <w:rPr>
          <w:sz w:val="28"/>
          <w:szCs w:val="28"/>
        </w:rPr>
      </w:pPr>
      <w:r>
        <w:rPr>
          <w:sz w:val="28"/>
          <w:szCs w:val="28"/>
        </w:rPr>
        <w:t>Nhiễm trùng do thực vật ký sinh cũng có thể dẫn tới bệnh tiêu chảy. Ví dụ như Giardiasis có nguyên nhân từ thực vật ký sinh cực nhỏ sống trong ruột.</w:t>
      </w:r>
    </w:p>
    <w:p>
      <w:pPr>
        <w:pStyle w:val="Normal"/>
        <w:spacing w:before="0" w:after="120"/>
        <w:ind w:firstLine="720"/>
        <w:jc w:val="both"/>
        <w:rPr>
          <w:sz w:val="28"/>
          <w:szCs w:val="28"/>
        </w:rPr>
      </w:pPr>
      <w:r>
        <w:rPr>
          <w:sz w:val="28"/>
          <w:szCs w:val="28"/>
        </w:rPr>
        <w:t>Nếu bé bị nhiễm trùng do thực vật ký sinh, bé có thể bị tiêu chảy, sưng, đầy hơi, buồn nôn, chuột rút. Những loại nhiễm trùng này thường dễ lan truyền trong những trường hợp chăm sóc theo nhóm, và cách điều trị liên quan tới vấn đề y tế đặc biệt. Vì thế bé cần đến gặp bác sĩ.</w:t>
      </w:r>
    </w:p>
    <w:p>
      <w:pPr>
        <w:pStyle w:val="Normal"/>
        <w:spacing w:before="0" w:after="120"/>
        <w:ind w:firstLine="720"/>
        <w:rPr>
          <w:sz w:val="28"/>
          <w:szCs w:val="28"/>
        </w:rPr>
      </w:pPr>
      <w:r>
        <w:rPr>
          <w:b/>
          <w:sz w:val="28"/>
          <w:szCs w:val="28"/>
        </w:rPr>
        <w:t>Trẻ bị tiêu chảy do thuốc kháng sinh</w:t>
      </w:r>
    </w:p>
    <w:p>
      <w:pPr>
        <w:pStyle w:val="Normal"/>
        <w:spacing w:before="0" w:after="120"/>
        <w:ind w:firstLine="720"/>
        <w:jc w:val="both"/>
        <w:rPr>
          <w:sz w:val="28"/>
          <w:szCs w:val="28"/>
        </w:rPr>
      </w:pPr>
      <w:r>
        <w:rPr>
          <w:sz w:val="28"/>
          <w:szCs w:val="28"/>
        </w:rPr>
        <w:t>Nếu trẻ bị tiêu chảy trong và sau khi dùng thuốc kháng sinh thì điều này có thể liên quan tới vấn đề vấn đề thuốc uống, thuốc mà có thể giết những vi khuẩn có lợi trong ruột cùng với những vi khuẩn có hại. Hãy nói với bác sĩ về biện pháp chữa trị nhưng không nên dừng việc cho trẻ uống thuốc đã được kê đơn cho đến khi bác sĩ có chỉ dẫn khác.</w:t>
      </w:r>
    </w:p>
    <w:p>
      <w:pPr>
        <w:pStyle w:val="Normal"/>
        <w:spacing w:before="0" w:after="120"/>
        <w:ind w:firstLine="720"/>
        <w:rPr>
          <w:sz w:val="28"/>
          <w:szCs w:val="28"/>
        </w:rPr>
      </w:pPr>
      <w:r>
        <w:rPr>
          <w:b/>
          <w:sz w:val="28"/>
          <w:szCs w:val="28"/>
        </w:rPr>
        <w:t>Quá nhiều nước ép</w:t>
      </w:r>
    </w:p>
    <w:p>
      <w:pPr>
        <w:pStyle w:val="Normal"/>
        <w:spacing w:before="0" w:after="120"/>
        <w:ind w:firstLine="720"/>
        <w:jc w:val="both"/>
        <w:rPr>
          <w:sz w:val="28"/>
          <w:szCs w:val="28"/>
        </w:rPr>
      </w:pPr>
      <w:r>
        <w:rPr>
          <w:sz w:val="28"/>
          <w:szCs w:val="28"/>
        </w:rPr>
        <w:t>Quá nhiều nước ép (đặc biệt là nước trái cây có chứa socbito và hàm lượng cao frutoza) hoặc quá nhiều đồ uống ngọt có thể không có lợi cho dạ dày của trẻ và khiến trẻ không đi đại tiện được. Giảm lượng nước ép và nước uống có đường sẽ giải quyết được vấn đề này trong 1 tuần hoặc hơn.</w:t>
      </w:r>
    </w:p>
    <w:p>
      <w:pPr>
        <w:pStyle w:val="Normal"/>
        <w:spacing w:before="0" w:after="120"/>
        <w:ind w:firstLine="720"/>
        <w:rPr>
          <w:sz w:val="28"/>
          <w:szCs w:val="28"/>
        </w:rPr>
      </w:pPr>
      <w:r>
        <w:rPr>
          <w:b/>
          <w:sz w:val="28"/>
          <w:szCs w:val="28"/>
        </w:rPr>
        <w:t>Dị ứng thức ăn</w:t>
      </w:r>
    </w:p>
    <w:p>
      <w:pPr>
        <w:pStyle w:val="Normal"/>
        <w:spacing w:before="0" w:after="120"/>
        <w:ind w:firstLine="720"/>
        <w:jc w:val="both"/>
        <w:rPr>
          <w:sz w:val="28"/>
          <w:szCs w:val="28"/>
        </w:rPr>
      </w:pPr>
      <w:r>
        <w:rPr>
          <w:sz w:val="28"/>
          <w:szCs w:val="28"/>
        </w:rPr>
        <w:t>Dị ứng thức ăn (hệ miễn dịch của cơ thể phản ứng với những chất protein vô hại trong thức ăn) có thể gây ra một vài phản ứng nghiêm trọng – ngay lập tức hoặc trong vòng vài giờ. Các triệu chứng có thể gồm tiêu chảy, đầy bụng, đau bụng và phân có máu. Trong những trường hợp nghiêm trọng hơn, dị ứng có thể dẫn tới phát ban, sưng tấy và khó thở. Gọi bác sĩ nếu trẻ có vấn đề về thở hoặc mặt/ môi trẻ bị sưng.</w:t>
      </w:r>
    </w:p>
    <w:p>
      <w:pPr>
        <w:pStyle w:val="Normal"/>
        <w:spacing w:before="0" w:after="120"/>
        <w:rPr>
          <w:sz w:val="28"/>
          <w:szCs w:val="28"/>
        </w:rPr>
      </w:pPr>
      <w:r>
        <w:rPr>
          <w:sz w:val="28"/>
          <w:szCs w:val="28"/>
        </w:rPr>
        <w:t>Chất protein trong sữa là kiểu dị ứng thường gặp nhất. Những loại khác bao gồm trứng, đậu phộng, đậu nành, lúa mì, cá và những động vật có vỏ.</w:t>
      </w:r>
    </w:p>
    <w:p>
      <w:pPr>
        <w:pStyle w:val="Normal"/>
        <w:spacing w:before="0" w:after="120"/>
        <w:ind w:firstLine="720"/>
        <w:rPr>
          <w:sz w:val="28"/>
          <w:szCs w:val="28"/>
        </w:rPr>
      </w:pPr>
      <w:r>
        <w:rPr>
          <w:b/>
          <w:sz w:val="28"/>
          <w:szCs w:val="28"/>
        </w:rPr>
        <w:t>Không chịu được thức ăn</w:t>
      </w:r>
    </w:p>
    <w:p>
      <w:pPr>
        <w:pStyle w:val="Normal"/>
        <w:spacing w:before="0" w:after="120"/>
        <w:ind w:firstLine="720"/>
        <w:jc w:val="both"/>
        <w:rPr>
          <w:sz w:val="28"/>
          <w:szCs w:val="28"/>
        </w:rPr>
      </w:pPr>
      <w:r>
        <w:rPr>
          <w:sz w:val="28"/>
          <w:szCs w:val="28"/>
        </w:rPr>
        <w:t>Không giống như dị ứng thức ăn, việc không chịu được thức ăn là một phản ứng bất thường có thể không liên quan đến hệ miễn dịch. Một ví dụ là việc không chịu được lactoze. Nếu trẻ không chịu được lactoze thì điều đó có nghĩa là cơ thể trẻ không sản sinh ra đủ lactaza, một loại enzim cần thiết để tiêu hóa lactoze, một loại đường trong sữa bò và các sản phẩm từ sữa khác. Khi lactoze không tiêu hóa được có trong ruột thì nó có thể gây ra các triệu chứng như tiêu chảy, đau bụng, sưng tấy và đầy hơi. Các triệu chứng thường xuất hiện từ ½ – 2 giờ sau khi trẻ ăn các sản phẩm từ sữa.</w:t>
      </w:r>
    </w:p>
    <w:p>
      <w:pPr>
        <w:pStyle w:val="Normal"/>
        <w:spacing w:before="0" w:after="120"/>
        <w:ind w:firstLine="720"/>
        <w:jc w:val="both"/>
        <w:rPr>
          <w:sz w:val="28"/>
          <w:szCs w:val="28"/>
        </w:rPr>
      </w:pPr>
      <w:r>
        <w:rPr>
          <w:sz w:val="28"/>
          <w:szCs w:val="28"/>
        </w:rPr>
        <w:t>Nếu trẻ bị tiêu chảy và nôn, và bạn nghĩ rằng trẻ có thể đã nuốt phải một thứ gì đó như dược phẩm, hãy gọi ngay bác sĩ. Những triệu chứng khác có thể bao gồm không thở được, mệt mỏi, co giật và mất phương hướng</w:t>
      </w:r>
    </w:p>
    <w:p>
      <w:pPr>
        <w:pStyle w:val="Normal"/>
        <w:spacing w:before="0" w:after="120"/>
        <w:ind w:firstLine="720"/>
        <w:rPr>
          <w:b/>
          <w:b/>
          <w:color w:val="000000"/>
          <w:sz w:val="28"/>
          <w:szCs w:val="28"/>
        </w:rPr>
      </w:pPr>
      <w:r>
        <w:rPr>
          <w:b/>
          <w:color w:val="000000"/>
          <w:sz w:val="28"/>
          <w:szCs w:val="28"/>
        </w:rPr>
        <w:t>Nên chăm sóc trẻ bị tiêu chảy như thế nào?</w:t>
      </w:r>
    </w:p>
    <w:p>
      <w:pPr>
        <w:pStyle w:val="Normal"/>
        <w:spacing w:before="0" w:after="120"/>
        <w:ind w:firstLine="720"/>
        <w:jc w:val="both"/>
        <w:rPr/>
      </w:pPr>
      <w:r>
        <w:rPr>
          <w:sz w:val="28"/>
          <w:szCs w:val="28"/>
        </w:rPr>
        <w:t>Tiêu chảy là bệnh thường gặp trong mùa hè. Bệnh do lỵ trực trùng hoặc          Rotavirus gây ra, tập trung ở trẻ dưới 6 tuổi. Vấn đề đặt ra là cần chăm sóc trẻ bị tiêu chảy cấp thế nào cho đúng cách? Bài viết sau đây sẽ giúp các bậc cha mẹ một số kiến thức cơ bản.</w:t>
      </w:r>
    </w:p>
    <w:p>
      <w:pPr>
        <w:pStyle w:val="Normal"/>
        <w:spacing w:before="0" w:after="120"/>
        <w:ind w:firstLine="720"/>
        <w:jc w:val="both"/>
        <w:rPr>
          <w:sz w:val="28"/>
          <w:szCs w:val="28"/>
        </w:rPr>
      </w:pPr>
      <w:r>
        <w:rPr>
          <w:sz w:val="28"/>
          <w:szCs w:val="28"/>
        </w:rPr>
        <w:t>Tiêu chảy thường được định nghĩa là đi cầu phân lỏng hoặc tóe nước trên 3 lần trong ngày. Phân lỏng là phân không thành khuôn, trừ những trẻ bú mẹ, thường đi mỗi ngày một vài lần phân nhão, đối với những trẻ này xác định tiêu chảy thực tế là phải dựa vào tăng số lần hoặc tăng mức độ lỏng của phân mà các bà mẹ cho là bất thường. Bệnh tiêu chảy cấp ở trẻ em có thể do vi khuẩn hoặc virut gây ra. Vì vậy trong điều trị bệnh có điểm khác nhau cơ bản là: nếu do vi khuẩn gây bệnh thì cần phải dùng thuốc kháng sinh để diệt vi khuẩn; trái lại nếu do virut gây ra thì không dùng thuốc kháng sinh vì thuốc không có tác dụng diệt virut.</w:t>
      </w:r>
    </w:p>
    <w:p>
      <w:pPr>
        <w:pStyle w:val="Normal"/>
        <w:shd w:fill="FFFFFF" w:val="clear"/>
        <w:spacing w:before="0" w:after="120"/>
        <w:ind w:firstLine="540"/>
        <w:jc w:val="both"/>
        <w:rPr>
          <w:color w:val="000000"/>
          <w:sz w:val="28"/>
          <w:szCs w:val="28"/>
        </w:rPr>
      </w:pPr>
      <w:r>
        <w:rPr>
          <w:sz w:val="28"/>
          <w:szCs w:val="28"/>
        </w:rPr>
        <w:t>Do tiêu chảy làm cho trẻ bị mất nước và mất muối nên trong chăm sóc và điều trị rất cần bù lại khối lượng nước và muối đã bị mất do tiêu chảy cho trẻ. Ngoài việc bù nước cho trẻ thì ăn uống đúng cách cũng là một nhân tố quan trọng.</w:t>
      </w:r>
    </w:p>
    <w:p>
      <w:pPr>
        <w:pStyle w:val="Normal"/>
        <w:rPr>
          <w:color w:val="000000"/>
          <w:sz w:val="28"/>
          <w:szCs w:val="28"/>
        </w:rPr>
      </w:pPr>
      <w:r>
        <w:rPr>
          <w:color w:val="000000"/>
          <w:sz w:val="28"/>
          <w:szCs w:val="28"/>
        </w:rPr>
      </w:r>
    </w:p>
    <w:p>
      <w:pPr>
        <w:pStyle w:val="Normal"/>
        <w:rPr>
          <w:i/>
          <w:i/>
          <w:sz w:val="28"/>
          <w:szCs w:val="28"/>
        </w:rPr>
      </w:pPr>
      <w:r>
        <w:rPr>
          <w:sz w:val="28"/>
          <w:szCs w:val="28"/>
        </w:rPr>
        <w:t xml:space="preserve">                                                      </w:t>
      </w:r>
      <w:r>
        <w:rPr>
          <w:i/>
          <w:sz w:val="28"/>
          <w:szCs w:val="28"/>
        </w:rPr>
        <w:t xml:space="preserve">     </w:t>
      </w:r>
      <w:r>
        <w:rPr>
          <w:i/>
          <w:sz w:val="28"/>
          <w:szCs w:val="28"/>
        </w:rPr>
        <w:t>Đại Minh, ngày  05  tháng 03 năm 2023</w:t>
      </w:r>
    </w:p>
    <w:p>
      <w:pPr>
        <w:pStyle w:val="Normal"/>
        <w:jc w:val="center"/>
        <w:rPr/>
      </w:pPr>
      <w:r>
        <w:rPr>
          <w:sz w:val="28"/>
          <w:szCs w:val="28"/>
        </w:rPr>
        <w:t xml:space="preserve">                                                 </w:t>
      </w:r>
      <w:r>
        <w:rPr>
          <w:b/>
          <w:sz w:val="28"/>
          <w:szCs w:val="28"/>
        </w:rPr>
        <w:t>GVC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ô Thị Thúy Kiều    Phạm Thị Hoàng Ni</w:t>
      </w:r>
    </w:p>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rtitbld">
    <w:name w:val="clrtit bld"/>
    <w:basedOn w:val="DefaultParagraphFont"/>
    <w:qFormat/>
    <w:rPr/>
  </w:style>
  <w:style w:type="character" w:styleId="Clrgre">
    <w:name w:val="clrg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7:00Z</dcterms:created>
  <dc:creator>Thanh An</dc:creator>
  <dc:description/>
  <cp:keywords/>
  <dc:language>en-US</dc:language>
  <cp:lastModifiedBy>User</cp:lastModifiedBy>
  <cp:lastPrinted>2023-01-04T09:21:00Z</cp:lastPrinted>
  <dcterms:modified xsi:type="dcterms:W3CDTF">2023-04-19T07:38:00Z</dcterms:modified>
  <cp:revision>402</cp:revision>
  <dc:subject/>
  <dc:title>TRƯỜNG MẦM NON ĐẠI HỒNG</dc:title>
</cp:coreProperties>
</file>