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center"/>
        <w:rPr>
          <w:b/>
          <w:b/>
          <w:sz w:val="32"/>
          <w:szCs w:val="32"/>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7542530" cy="9829165"/>
                <wp:effectExtent l="635" t="0" r="0" b="0"/>
                <wp:wrapNone/>
                <wp:docPr id="1" name=""/>
                <a:graphic xmlns:a="http://schemas.openxmlformats.org/drawingml/2006/main">
                  <a:graphicData uri="http://schemas.microsoft.com/office/word/2010/wordprocessingGroup">
                    <wpg:wgp>
                      <wpg:cNvGrpSpPr/>
                      <wpg:grpSpPr>
                        <a:xfrm>
                          <a:off x="0" y="0"/>
                          <a:ext cx="7542360" cy="9829080"/>
                          <a:chOff x="0" y="0"/>
                          <a:chExt cx="7542360" cy="9829080"/>
                        </a:xfrm>
                      </wpg:grpSpPr>
                      <wps:wsp>
                        <wps:cNvSpPr/>
                        <wps:spPr>
                          <a:xfrm>
                            <a:off x="6345720" y="0"/>
                            <a:ext cx="675720" cy="57168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6716880" y="318240"/>
                            <a:ext cx="63000" cy="12132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780600" y="437040"/>
                            <a:ext cx="50760" cy="5796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673600" y="29160"/>
                            <a:ext cx="979920" cy="41076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985800" y="6480"/>
                            <a:ext cx="533520" cy="21204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958440" y="113040"/>
                            <a:ext cx="466200" cy="43632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7002000" y="122040"/>
                            <a:ext cx="430560" cy="4723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827400" y="561960"/>
                            <a:ext cx="130680" cy="1281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863760" y="594360"/>
                            <a:ext cx="125640" cy="1306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966000" y="561960"/>
                            <a:ext cx="114840" cy="12132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977880" y="526320"/>
                            <a:ext cx="564480" cy="6872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7108200" y="770760"/>
                            <a:ext cx="122400" cy="6408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7057440" y="722520"/>
                            <a:ext cx="54720" cy="507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7112520" y="902160"/>
                            <a:ext cx="403200" cy="9957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7329960" y="25920"/>
                            <a:ext cx="205920" cy="5392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855480" y="9244440"/>
                            <a:ext cx="122400" cy="11556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6333480" y="9257040"/>
                            <a:ext cx="675720" cy="57204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6705720" y="9389160"/>
                            <a:ext cx="62280" cy="12204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768360" y="9334440"/>
                            <a:ext cx="51480" cy="5724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661000" y="9389160"/>
                            <a:ext cx="980280" cy="41148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974280" y="9610560"/>
                            <a:ext cx="533520" cy="21204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946200" y="9279720"/>
                            <a:ext cx="466560" cy="43704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989400" y="9234720"/>
                            <a:ext cx="430560" cy="47196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816240" y="9138240"/>
                            <a:ext cx="129600" cy="1249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851520" y="9103320"/>
                            <a:ext cx="126360" cy="13140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954480" y="9144720"/>
                            <a:ext cx="114480" cy="12204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966000" y="8614440"/>
                            <a:ext cx="565920" cy="68760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7096680" y="8990280"/>
                            <a:ext cx="118080" cy="6408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7044840" y="9055080"/>
                            <a:ext cx="55800" cy="5148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7096680" y="7929720"/>
                            <a:ext cx="406440" cy="9957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7314480" y="9263880"/>
                            <a:ext cx="208800" cy="54288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550080" y="468000"/>
                            <a:ext cx="122400" cy="11556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522000" y="0"/>
                            <a:ext cx="671760" cy="57168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758160" y="318240"/>
                            <a:ext cx="63000" cy="12132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707400" y="437040"/>
                            <a:ext cx="50760" cy="5796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885240" y="29160"/>
                            <a:ext cx="979920" cy="41076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4120" y="6480"/>
                            <a:ext cx="529560" cy="21204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18800" y="113040"/>
                            <a:ext cx="461520" cy="43632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106560" y="122040"/>
                            <a:ext cx="431280" cy="4723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80320" y="561960"/>
                            <a:ext cx="134640" cy="1281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553680" y="594360"/>
                            <a:ext cx="122400" cy="1306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59000" y="561960"/>
                            <a:ext cx="114480" cy="12132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26320"/>
                            <a:ext cx="560880" cy="6872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312480" y="770760"/>
                            <a:ext cx="122400" cy="6408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426600" y="722520"/>
                            <a:ext cx="59040" cy="507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4120" y="902160"/>
                            <a:ext cx="406440" cy="9957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4320" y="25920"/>
                            <a:ext cx="208800" cy="5392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10520" y="2042640"/>
                            <a:ext cx="67320" cy="5694120"/>
                          </a:xfrm>
                          <a:prstGeom prst="rect">
                            <a:avLst/>
                          </a:prstGeom>
                          <a:solidFill>
                            <a:srgbClr val="005196"/>
                          </a:solidFill>
                          <a:ln w="0">
                            <a:noFill/>
                          </a:ln>
                        </wps:spPr>
                        <wps:style>
                          <a:lnRef idx="0"/>
                          <a:fillRef idx="0"/>
                          <a:effectRef idx="0"/>
                          <a:fontRef idx="minor"/>
                        </wps:style>
                        <wps:bodyPr/>
                      </wps:wsp>
                      <wps:wsp>
                        <wps:cNvSpPr/>
                        <wps:spPr>
                          <a:xfrm>
                            <a:off x="2027520" y="109080"/>
                            <a:ext cx="3502800" cy="57240"/>
                          </a:xfrm>
                          <a:prstGeom prst="rect">
                            <a:avLst/>
                          </a:prstGeom>
                          <a:solidFill>
                            <a:srgbClr val="005196"/>
                          </a:solidFill>
                          <a:ln w="0">
                            <a:noFill/>
                          </a:ln>
                        </wps:spPr>
                        <wps:style>
                          <a:lnRef idx="0"/>
                          <a:fillRef idx="0"/>
                          <a:effectRef idx="0"/>
                          <a:fontRef idx="minor"/>
                        </wps:style>
                        <wps:bodyPr/>
                      </wps:wsp>
                      <wps:wsp>
                        <wps:cNvSpPr/>
                        <wps:spPr>
                          <a:xfrm>
                            <a:off x="577080" y="9244440"/>
                            <a:ext cx="118080" cy="11556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545400" y="9257040"/>
                            <a:ext cx="671760" cy="57204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782280" y="9389160"/>
                            <a:ext cx="63000" cy="12204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735480" y="9334440"/>
                            <a:ext cx="46440" cy="5724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909360" y="9389160"/>
                            <a:ext cx="984240" cy="41148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7160" y="9610560"/>
                            <a:ext cx="533520" cy="21204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42920" y="9279720"/>
                            <a:ext cx="466200" cy="43704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34640" y="9234720"/>
                            <a:ext cx="426240" cy="47196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608400" y="9138240"/>
                            <a:ext cx="129600" cy="1249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77080" y="9103320"/>
                            <a:ext cx="125640" cy="13140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86360" y="9144720"/>
                            <a:ext cx="114480" cy="12204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4120" y="8614440"/>
                            <a:ext cx="560880" cy="68760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336600" y="8990280"/>
                            <a:ext cx="122400" cy="6408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55400" y="9055080"/>
                            <a:ext cx="54720" cy="5148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51480" y="7929720"/>
                            <a:ext cx="403200" cy="9957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31680" y="9263880"/>
                            <a:ext cx="205920" cy="54288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2027520" y="9685080"/>
                            <a:ext cx="3502800" cy="57240"/>
                          </a:xfrm>
                          <a:prstGeom prst="rect">
                            <a:avLst/>
                          </a:prstGeom>
                          <a:solidFill>
                            <a:srgbClr val="005196"/>
                          </a:solidFill>
                          <a:ln w="0">
                            <a:noFill/>
                          </a:ln>
                        </wps:spPr>
                        <wps:style>
                          <a:lnRef idx="0"/>
                          <a:fillRef idx="0"/>
                          <a:effectRef idx="0"/>
                          <a:fontRef idx="minor"/>
                        </wps:style>
                        <wps:bodyPr/>
                      </wps:wsp>
                      <wps:wsp>
                        <wps:cNvSpPr/>
                        <wps:spPr>
                          <a:xfrm>
                            <a:off x="7357680" y="2085480"/>
                            <a:ext cx="70560" cy="569340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45pt;margin-top:-36pt;width:593.85pt;height:773.95pt" coordorigin="-900,-720" coordsize="11877,15479">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9093;top:-720;width:1063;height:899;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9677;top:-219;width:98;height:190;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9778;top:-32;width:79;height:90;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8035;top:-674;width:1542;height:646;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10101;top:-710;width:839;height:333;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10058;top:-542;width:733;height:686;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10126;top:-528;width:677;height:743;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852;top:165;width:205;height:201;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909;top:216;width:197;height:205;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10070;top:165;width:180;height:190;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10089;top:109;width:888;height:1081;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10294;top:494;width:192;height:100;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10214;top:418;width:85;height:79;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10301;top:701;width:634;height:1567;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0643;top:-679;width:323;height:848;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896;top:13838;width:192;height:181;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9074;top:13858;width:1063;height:900;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9660;top:14066;width:97;height:191;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9759;top:13980;width:80;height:89;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8015;top:14066;width:1543;height:647;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10083;top:14415;width:839;height:333;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10039;top:13894;width:734;height:687;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10107;top:13823;width:677;height:742;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834;top:13671;width:203;height:196;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890;top:13616;width:198;height:206;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10052;top:13681;width:179;height:191;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10070;top:12846;width:890;height:1082;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10276;top:13438;width:185;height:100;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10194;top:13540;width:87;height:80;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10276;top:11768;width:639;height:1567;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0619;top:13869;width:328;height:854;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4;top:17;width:192;height:181;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78;top:-720;width:1057;height:899;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294;top:-219;width:98;height:190;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214;top:-32;width:79;height:90;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494;top:-674;width:1542;height:646;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862;top:-710;width:833;height:333;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713;top:-542;width:726;height:686;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732;top:-528;width:678;height:743;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14;top:165;width:211;height:201;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28;top:216;width:192;height:205;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177;top:165;width:179;height:190;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900;top:109;width:882;height:1081;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408;top:494;width:192;height:100;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28;top:418;width:92;height:79;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862;top:701;width:639;height:1567;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893;top:-679;width:328;height:848;mso-wrap-style:none;v-text-anchor:middle">
                  <v:fill o:detectmouseclick="t" type="solid" color2="#ffae69"/>
                  <v:stroke color="#3465a4" joinstyle="round" endcap="flat"/>
                  <w10:wrap type="none"/>
                </v:shape>
                <v:rect id="shape_0" fillcolor="#005196" stroked="f" o:allowincell="f" style="position:absolute;left:-726;top:2497;width:105;height:8966;mso-wrap-style:none;v-text-anchor:middle">
                  <v:fill o:detectmouseclick="t" type="solid" color2="#ffae69"/>
                  <v:stroke color="#3465a4" joinstyle="round" endcap="flat"/>
                  <w10:wrap type="none"/>
                </v:rect>
                <v:rect id="shape_0" fillcolor="#005196" stroked="f" o:allowincell="f" style="position:absolute;left:2293;top:-548;width:5515;height:89;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9;top:13838;width:185;height:181;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41;top:13858;width:1057;height:900;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332;top:14066;width:98;height:191;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258;top:13980;width:72;height:89;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532;top:14066;width:1549;height:647;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826;top:14415;width:839;height:333;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675;top:13894;width:733;height:687;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688;top:13823;width:670;height:742;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58;top:13671;width:203;height:196;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9;top:13616;width:197;height:206;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134;top:13681;width:179;height:191;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862;top:12846;width:882;height:1082;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370;top:13438;width:192;height:100;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183;top:13540;width:85;height:80;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819;top:11768;width:634;height:1567;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850;top:13869;width:323;height:854;mso-wrap-style:none;v-text-anchor:middle">
                  <v:fill o:detectmouseclick="t" type="solid" color2="#ffae69"/>
                  <v:stroke color="#3465a4" joinstyle="round" endcap="flat"/>
                  <w10:wrap type="none"/>
                </v:shape>
                <v:rect id="shape_0" fillcolor="#005196" stroked="f" o:allowincell="f" style="position:absolute;left:2293;top:14532;width:5515;height:89;mso-wrap-style:none;v-text-anchor:middle">
                  <v:fill o:detectmouseclick="t" type="solid" color2="#ffae69"/>
                  <v:stroke color="#3465a4" joinstyle="round" endcap="flat"/>
                  <w10:wrap type="none"/>
                </v:rect>
                <v:rect id="shape_0" fillcolor="#005196" stroked="f" o:allowincell="f" style="position:absolute;left:10687;top:2564;width:110;height:8965;mso-wrap-style:none;v-text-anchor:middle">
                  <v:fill o:detectmouseclick="t" type="solid" color2="#ffae69"/>
                  <v:stroke color="#3465a4" joinstyle="round" endcap="flat"/>
                  <w10:wrap type="none"/>
                </v:rect>
              </v:group>
            </w:pict>
          </mc:Fallback>
        </mc:AlternateContent>
      </w:r>
      <w:r>
        <w:rPr>
          <w:b/>
          <w:sz w:val="32"/>
          <w:szCs w:val="32"/>
        </w:rPr>
        <w:t>BÀI TUYÊN TRUYỀN GIÁO DỤC SỨC KHỎE ( THÁNG 2)</w:t>
      </w:r>
    </w:p>
    <w:p>
      <w:pPr>
        <w:pStyle w:val="Normal"/>
        <w:shd w:fill="FFFFFF" w:val="clear"/>
        <w:spacing w:lineRule="atLeast" w:line="450"/>
        <w:jc w:val="center"/>
        <w:rPr>
          <w:b/>
          <w:b/>
          <w:color w:val="000000"/>
          <w:sz w:val="32"/>
          <w:szCs w:val="32"/>
        </w:rPr>
      </w:pPr>
      <w:r>
        <w:rPr>
          <w:b/>
          <w:color w:val="000000"/>
          <w:sz w:val="32"/>
          <w:szCs w:val="32"/>
        </w:rPr>
        <w:t>Phòng tránh bệnh Quai bị</w:t>
      </w:r>
    </w:p>
    <w:p>
      <w:pPr>
        <w:pStyle w:val="Normal"/>
        <w:shd w:fill="FFFFFF" w:val="clear"/>
        <w:spacing w:lineRule="atLeast" w:line="450"/>
        <w:jc w:val="center"/>
        <w:rPr>
          <w:b/>
          <w:b/>
          <w:color w:val="000000"/>
          <w:sz w:val="32"/>
          <w:szCs w:val="32"/>
        </w:rPr>
      </w:pPr>
      <w:r>
        <w:rPr>
          <w:b/>
          <w:color w:val="000000"/>
          <w:sz w:val="32"/>
          <w:szCs w:val="32"/>
        </w:rPr>
      </w:r>
    </w:p>
    <w:p>
      <w:pPr>
        <w:pStyle w:val="NormalWeb"/>
        <w:spacing w:lineRule="auto" w:line="360" w:before="0" w:after="0"/>
        <w:ind w:firstLine="720"/>
        <w:jc w:val="both"/>
        <w:rPr/>
      </w:pPr>
      <w:r>
        <w:rPr>
          <w:rStyle w:val="Emphasis"/>
          <w:b/>
          <w:bCs/>
          <w:sz w:val="32"/>
          <w:szCs w:val="32"/>
        </w:rPr>
        <w:t>Các triệu chứng của bệnh</w:t>
      </w:r>
      <w:r>
        <w:rPr>
          <w:sz w:val="32"/>
          <w:szCs w:val="32"/>
        </w:rPr>
        <w:t>: Những triệu chứng xuất hiện rất sớm ngay cả trước khi các tuyến nước bọt bắt đầu sưng lên. Bệnh nhân mắc bệnh quai bị sẽ cảm thấy mệt mỏi, ăn không ngon, mất vị giác, và thông thường nhất là sốt và chứng đau đầu.</w:t>
      </w:r>
    </w:p>
    <w:p>
      <w:pPr>
        <w:pStyle w:val="NormalWeb"/>
        <w:spacing w:lineRule="auto" w:line="360" w:before="0" w:after="0"/>
        <w:ind w:firstLine="720"/>
        <w:jc w:val="both"/>
        <w:rPr>
          <w:sz w:val="32"/>
          <w:szCs w:val="32"/>
        </w:rPr>
      </w:pPr>
      <w:r>
        <w:rPr>
          <w:rStyle w:val="StrongEmphasis"/>
          <w:sz w:val="32"/>
          <w:szCs w:val="32"/>
        </w:rPr>
        <w:t>Biểu hiện thường gặp :</w:t>
      </w:r>
    </w:p>
    <w:p>
      <w:pPr>
        <w:pStyle w:val="NormalWeb"/>
        <w:spacing w:lineRule="auto" w:line="360" w:before="0" w:after="0"/>
        <w:ind w:firstLine="720"/>
        <w:jc w:val="both"/>
        <w:rPr/>
      </w:pPr>
      <w:r>
        <w:rPr>
          <w:sz w:val="32"/>
          <w:szCs w:val="32"/>
        </w:rPr>
        <w:t>- Dấu hiệu nhiễm trùng: Sốt cao, có thể lên đến 40</w:t>
      </w:r>
      <w:r>
        <w:rPr>
          <w:sz w:val="32"/>
          <w:szCs w:val="32"/>
          <w:vertAlign w:val="superscript"/>
        </w:rPr>
        <w:t>0</w:t>
      </w:r>
      <w:r>
        <w:rPr>
          <w:sz w:val="32"/>
          <w:szCs w:val="32"/>
        </w:rPr>
        <w:t>C, khô miệng, nuốt đau, nhức đầu.</w:t>
      </w:r>
    </w:p>
    <w:p>
      <w:pPr>
        <w:pStyle w:val="NormalWeb"/>
        <w:spacing w:lineRule="auto" w:line="360" w:before="0" w:after="0"/>
        <w:ind w:firstLine="720"/>
        <w:jc w:val="both"/>
        <w:rPr>
          <w:sz w:val="32"/>
          <w:szCs w:val="32"/>
        </w:rPr>
      </w:pPr>
      <w:r>
        <w:rPr>
          <w:sz w:val="32"/>
          <w:szCs w:val="32"/>
        </w:rPr>
        <w:t>- Sưng to tuyến nước bọt vùng dưới hàm ở 1 bên hoặc cả 2 bên .</w:t>
      </w:r>
    </w:p>
    <w:p>
      <w:pPr>
        <w:pStyle w:val="NormalWeb"/>
        <w:spacing w:lineRule="auto" w:line="360" w:before="0" w:after="0"/>
        <w:ind w:firstLine="720"/>
        <w:jc w:val="both"/>
        <w:rPr>
          <w:sz w:val="32"/>
          <w:szCs w:val="32"/>
        </w:rPr>
      </w:pPr>
      <w:r>
        <w:rPr>
          <w:sz w:val="32"/>
          <w:szCs w:val="32"/>
        </w:rPr>
        <w:t>- Ở các trẻ vị thành niên có thể có sưng căng và đau tinh hoàn 1 bên hoặc 2 bên.</w:t>
      </w:r>
    </w:p>
    <w:p>
      <w:pPr>
        <w:pStyle w:val="NormalWeb"/>
        <w:spacing w:lineRule="auto" w:line="360" w:before="0" w:after="0"/>
        <w:ind w:firstLine="720"/>
        <w:jc w:val="both"/>
        <w:rPr>
          <w:sz w:val="32"/>
          <w:szCs w:val="32"/>
        </w:rPr>
      </w:pPr>
      <w:r>
        <w:rPr>
          <w:sz w:val="32"/>
          <w:szCs w:val="32"/>
        </w:rPr>
        <w:t>Bệnh tiến triển và tự khỏi trong vòng 10 ngày (nếu không có biến chứng).</w:t>
      </w:r>
    </w:p>
    <w:p>
      <w:pPr>
        <w:pStyle w:val="NormalWeb"/>
        <w:spacing w:lineRule="auto" w:line="360" w:before="0" w:after="0"/>
        <w:ind w:firstLine="720"/>
        <w:jc w:val="both"/>
        <w:rPr/>
      </w:pPr>
      <w:r>
        <w:rPr>
          <w:rStyle w:val="Emphasis"/>
          <w:b/>
          <w:bCs/>
          <w:sz w:val="32"/>
          <w:szCs w:val="32"/>
        </w:rPr>
        <w:t>Phòng ngừa quai bị</w:t>
      </w:r>
      <w:r>
        <w:rPr>
          <w:sz w:val="32"/>
          <w:szCs w:val="32"/>
        </w:rPr>
        <w:t>: Hiện nay bệnh quai bị chưa có thuốc điều trị nhưng bệnh quai bị có thể phòng ngừa được nhờ vào văcxin tiêm chủng. Thuốc tiêm chủng này có thể dùng cho bất cứ lứa tuổi nào trên 1 tuổi, liều 2 được tiêm trước tuổi dậy thì. Văcxin này an toàn, không gây sốt, khả năng bảo vệ đến 95% sau liều 1 và được bảo vệ đến 25 năm nữa sau liều 2.</w:t>
      </w:r>
    </w:p>
    <w:p>
      <w:pPr>
        <w:pStyle w:val="NormalWeb"/>
        <w:spacing w:lineRule="auto" w:line="360" w:before="0" w:after="0"/>
        <w:ind w:firstLine="720"/>
        <w:jc w:val="both"/>
        <w:rPr/>
      </w:pPr>
      <w:r>
        <w:rPr>
          <w:rStyle w:val="Emphasis"/>
          <w:b/>
          <w:bCs/>
          <w:sz w:val="32"/>
          <w:szCs w:val="32"/>
        </w:rPr>
        <w:t>Ngăn chặn dịch quai bị</w:t>
      </w:r>
      <w:r>
        <w:rPr>
          <w:sz w:val="32"/>
          <w:szCs w:val="32"/>
        </w:rPr>
        <w:t>: Ở trường học, khi phát hiện bị mắc bệnh quai bị thì cần  nghỉ học ngay để tránh lây cho học sinh khác, không tiếp xúc với những người xung quanh, hoặc khi tiếp xúc phải mang khẩu trang. Thời gian cách ly người bệnh trong khoảng 10 ngày kể từ khi bắt đầu sưng tuyến mang tai.</w:t>
      </w:r>
    </w:p>
    <w:p>
      <w:pPr>
        <w:pStyle w:val="NormalWeb"/>
        <w:spacing w:lineRule="auto" w:line="360" w:before="0" w:after="0"/>
        <w:jc w:val="both"/>
        <w:rPr>
          <w:sz w:val="32"/>
          <w:szCs w:val="32"/>
        </w:rPr>
      </w:pPr>
      <w:r>
        <w:rPr>
          <w:sz w:val="32"/>
          <w:szCs w:val="32"/>
        </w:rPr>
        <w:t>Trong thời gian dịch phát triển các bạn nên thường xuyên rửa tay với xà phòng, đảm bảo vệ sinh cá nhân hằng ngày. Làm sạch đường hô hấp bằng cách súc miệng với dung dịch nước muối hoặc các dung dịch sát Khuẩn.</w:t>
      </w:r>
    </w:p>
    <w:sectPr>
      <w:type w:val="nextPage"/>
      <w:pgSz w:w="12240" w:h="15840"/>
      <w:pgMar w:left="1080"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25:00Z</dcterms:created>
  <dc:creator>NP-COMPUTER</dc:creator>
  <dc:description/>
  <cp:keywords/>
  <dc:language>en-US</dc:language>
  <cp:lastModifiedBy>User</cp:lastModifiedBy>
  <cp:lastPrinted>2023-02-08T10:08:00Z</cp:lastPrinted>
  <dcterms:modified xsi:type="dcterms:W3CDTF">2023-02-24T08:17:00Z</dcterms:modified>
  <cp:revision>10</cp:revision>
  <dc:subject/>
  <dc:title>BÀI TUYÊN TRUYỀN GIÁO DỤC SỨC KHỎE THÁNG 9</dc:title>
</cp:coreProperties>
</file>