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rPr>
      </w:pPr>
      <w:r>
        <w:rPr>
          <w:b/>
        </w:rPr>
        <w:t>BÁO CÁO TRÌNH BÀY BIỆN PHÁP NÂNG CAO CHẤT LƯỢNG CÔNG TÁC CHĂM SÓC GIÁO DỤC TRẺ</w:t>
      </w:r>
    </w:p>
    <w:p>
      <w:pPr>
        <w:pStyle w:val="Normal"/>
        <w:rPr>
          <w:b/>
          <w:b/>
        </w:rPr>
      </w:pPr>
      <w:r>
        <w:rPr>
          <w:b/>
        </w:rPr>
      </w:r>
    </w:p>
    <w:p>
      <w:pPr>
        <w:pStyle w:val="Normal"/>
        <w:rPr>
          <w:b/>
          <w:b/>
        </w:rPr>
      </w:pPr>
      <w:r>
        <w:rPr>
          <w:b/>
        </w:rPr>
        <w:t xml:space="preserve">   </w:t>
      </w:r>
      <w:r>
        <w:rPr>
          <w:b/>
        </w:rPr>
        <w:tab/>
        <w:t>Đề tài: tận dụng nguyên vật liệu phế thải làm một số đồ dùng, đồ chơi cho trẻ hoạt động.</w:t>
      </w:r>
    </w:p>
    <w:p>
      <w:pPr>
        <w:pStyle w:val="Normal"/>
        <w:ind w:firstLine="720"/>
        <w:rPr>
          <w:b/>
          <w:b/>
        </w:rPr>
      </w:pPr>
      <w:r>
        <w:rPr>
          <w:b/>
        </w:rPr>
        <w:t>Mô tả bản chất của một sáng kiến.</w:t>
      </w:r>
    </w:p>
    <w:p>
      <w:pPr>
        <w:pStyle w:val="Normal"/>
        <w:rPr/>
      </w:pPr>
      <w:r>
        <w:rPr>
          <w:b/>
        </w:rPr>
        <w:t xml:space="preserve"> </w:t>
      </w:r>
      <w:r>
        <w:rPr/>
        <w:t>Từ thuở ấu thơ đến trưỡng thành, trong chúng ta ai cũng một lần chạm đến đồ chơi…Có thể thể nói rằng, đồ chơi là vật không thể thiếu trong đời sống của chúng ta.Đặc biệt đối với trẻ Mầm Non – đồ chơi là nhu cầu thiết yếu của trẻ. Vì đặc điểm tư duy của trẻ ở độ tuổi này là tư duy trực quan hình tượng nên việc sử dụng đồ dùng, đồ chơi trong hoạt động học và chơi của trẻ là rất quan trọng. Nếu trong một hoạt động mà cô không sử dụng đồ dùng, đồ chơi thì sẽ không gây được hứng thú cho trẻ và trẻ sẽ nhàm chán, làm cho chất lương dạy và học của cô và trẻ bị hạn chế.</w:t>
      </w:r>
    </w:p>
    <w:p>
      <w:pPr>
        <w:pStyle w:val="Normal"/>
        <w:rPr/>
      </w:pPr>
      <w:r>
        <w:rPr/>
        <w:t>Nhưng không phải lúc nào đồ dùng đồ chơi cho trẻ cũng có sẵn, thiế thực cho cô và cháu!</w:t>
      </w:r>
    </w:p>
    <w:p>
      <w:pPr>
        <w:pStyle w:val="Normal"/>
        <w:rPr/>
      </w:pPr>
      <w:r>
        <w:rPr/>
        <w:t>Ngày nay, đời sống kinh tế,xã hội phát triển, đồ dùng- đồ chơi của trẻ cũng rất phong phú, đa dạng, hấp dẫn. Trong số đó, có một số đồ dùng, đồ chơi bổ ích mang lại tính giáo dục cho trẻ, nhưng bên cạnh đó cũng có một số đồ dùng đồ chơi mang tính bạo lực, phi giáo dục đối với trẻ.Đồ chơi công nghiệp luôn có sẵn nhưng không phải lúc nào cũng đáp ứng được nhu cầu về đồ dùng, đồ chơi cần có trong một số hoạt động cụ thể của cô và trẻ.</w:t>
      </w:r>
    </w:p>
    <w:p>
      <w:pPr>
        <w:pStyle w:val="Normal"/>
        <w:rPr/>
      </w:pPr>
      <w:r>
        <w:rPr/>
        <w:t>Làm thế nào để giải quyết vấn đề này?</w:t>
      </w:r>
    </w:p>
    <w:p>
      <w:pPr>
        <w:pStyle w:val="Normal"/>
        <w:rPr/>
      </w:pPr>
      <w:r>
        <w:rPr/>
        <w:t>Trong đời sống hằng ngày của mỗi chúng ta, mỗi gia đình chúng ta sau khi sử dụng sản phẩm còn bỏ lại rất lớn lượng “ phế thải” như hộp sữa, hộp bánh kẹo,bìa,giấy,bịch…khá lớn. Đó là nguồn  vật liệu rất đa dạng, phong phú.</w:t>
      </w:r>
    </w:p>
    <w:p>
      <w:pPr>
        <w:pStyle w:val="Normal"/>
        <w:rPr/>
      </w:pPr>
      <w:r>
        <w:rPr/>
        <w:t>Nếu chúng ta có ý thức thu gom, chon lọc từ nguồn phế thải đó sẽ là nguồn nguyên vật liệu vô tận để làm đồ dùng, đồ chơi.</w:t>
      </w:r>
    </w:p>
    <w:p>
      <w:pPr>
        <w:pStyle w:val="NormalWeb"/>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Với hoạt động “ Làm quen chữ cái”.thì những đồ dùng, đồ chơi tự làm từ các cô giáo sẽ giúp trẻ hình thành phát trẻ tư duy, sáng tạo, tự tin thực hành các thao tác nhanh nhẹn trong các hoạt động , rèn luyện sự khéo léo đôi tay và khả năng ghi nhớ có chủ đích giúp trẻ có thêm nhiều kiến thức mới lạ tạo hứng thú khi tham gia vào các hoạt động trong chơi về chữ cái và số. Khi trẻ chơi trẻ sẽ được tương tác, được trải nghiệm trên đồ dùng đồ chơi từ đó rèn cho trẻ ý thức tự lập, đoàn kết của tập thể , tính kỹ luật, để phát triển toàn diện và bền vững về các lĩnh vực phát triển ngôn ngữ, phát triển nhận thức.</w:t>
      </w:r>
    </w:p>
    <w:p>
      <w:pPr>
        <w:pStyle w:val="Normal"/>
        <w:rPr/>
      </w:pPr>
      <w:r>
        <w:rPr/>
        <w:t>Tận dụng nguyên vật liệu phế thải để làm đồ dùng đồ chơi thì sẽ tiết kiệm được tiền mua đồ dùng, đồ chơi có sẵn mà còn tạo ra nhiuều đồ dùng đồ chơi mang tính sáng tạo, hấp dẫn phong phú cho cô và trẻ.Chính vì vậy tôi đã chọn đề tài:</w:t>
      </w:r>
      <w:r>
        <w:rPr>
          <w:b/>
        </w:rPr>
        <w:t xml:space="preserve"> “</w:t>
      </w:r>
      <w:r>
        <w:rPr/>
        <w:t>Tận dụng nguyên vật liệu phế thải làm một số đồ dùng, đồ chơi giúp trẻ tham gia tích cực vào các hoạt động.</w:t>
      </w:r>
    </w:p>
    <w:p>
      <w:pPr>
        <w:pStyle w:val="Normal"/>
        <w:rPr>
          <w:b/>
          <w:b/>
        </w:rPr>
      </w:pPr>
      <w:r>
        <w:rPr/>
        <w:tab/>
      </w:r>
      <w:r>
        <w:rPr>
          <w:b/>
        </w:rPr>
        <w:t>1.1.Các biện pháp thực hiện,các bước và cách thực hiện:</w:t>
      </w:r>
    </w:p>
    <w:p>
      <w:pPr>
        <w:pStyle w:val="Normal"/>
        <w:ind w:firstLine="720"/>
        <w:rPr/>
      </w:pPr>
      <w:r>
        <w:rPr>
          <w:b/>
        </w:rPr>
        <w:t>1.1.1.Biện  pháp 1:Tự học tập nghiên cứu tài liệu để nâng cao kĩ năng và sáng tạo trong làm đồ dùng, đồ chơi.</w:t>
      </w:r>
    </w:p>
    <w:p>
      <w:pPr>
        <w:pStyle w:val="Normal"/>
        <w:rPr/>
      </w:pPr>
      <w:r>
        <w:rPr/>
        <w:t>Muốn nâng cao kỹ năng và sáng tạo trong việc tự làm đồ dùng đồ chơi đạt</w:t>
      </w:r>
    </w:p>
    <w:p>
      <w:pPr>
        <w:pStyle w:val="Normal"/>
        <w:rPr/>
      </w:pPr>
      <w:r>
        <w:rPr/>
        <w:t>chất lượng và kết quả cao thì việc đi sâu vào nghiên cứu tìm tòi tài liệu là việc hết sức cần thiết bởi vì nghiên cứu tài liệu giúp cho giáo viên có nhận thức đúng đắn nhất về vấn đề từ đó tìm ra biện pháp thực hiện hữu hiệu nhất đặc biệt giúp cho giáo viên có thêm nhiều kinh nghiệm trong việc làm đồ dùng đồ chơi cho trẻ.</w:t>
      </w:r>
    </w:p>
    <w:p>
      <w:pPr>
        <w:pStyle w:val="Normal"/>
        <w:rPr/>
      </w:pPr>
      <w:r>
        <w:rPr/>
        <w:t>Tôi tham khảo các tập san của vụ Giáo Dục Mầm non, các đề tài khoa học</w:t>
      </w:r>
    </w:p>
    <w:p>
      <w:pPr>
        <w:pStyle w:val="Normal"/>
        <w:rPr/>
      </w:pPr>
      <w:r>
        <w:rPr/>
        <w:t>của đồng nghiệp, các tài liệu trên Website về các mẫu đồ dùng, xem cách hướng dẫn làm đồ dùng, đồ chơi và một số đồ chơi tự làm ở trên mạng, từ đó tìm ra cách thiết kế cho các loại đồ dùng đồ chơi phù hợp với trẻ theo các chủ đề.</w:t>
      </w:r>
    </w:p>
    <w:p>
      <w:pPr>
        <w:pStyle w:val="Normal"/>
        <w:rPr/>
      </w:pPr>
      <w:r>
        <w:rPr/>
        <w:t>Ví dụ: Làm đồ chơi cho trẻ hoạt động “làm quen chữ cái”... đây là những tư liệu rất cần thiết để có được đồ dùng đồ chơi phục vụ cho công việc dạy học thì đòi hỏi tôi phải biết sắp xếp thời gian cụ thể và định hướng trước nên làm những đồ chơi gì trong từng chủ đề. Không phải bất cứ lúc nào cũng có thời gian để làm, hơn nữa giữa các giáo viên ít có cơ hội để học tập, trao đổi lẫn nhau và để nâng cao kiến thức, kĩ năng làm đồ dùng, đồ chơi. Vì thế ngay từ đầu năm học tôi đã phải rà soát lại trong lớp mình đã có những đồ dùng đồ chơi gì, còn thiếu những đồ dùng đồ chơi gì, để có kế hoạch làm ngay. Phối hợp với phụ huynh thu lượm các nguyên vật liệu sẵn có ở địa phương để phục vụ cho việc làm đồ dùng, đồ chơi.</w:t>
      </w:r>
    </w:p>
    <w:p>
      <w:pPr>
        <w:pStyle w:val="Normal"/>
        <w:rPr/>
      </w:pPr>
      <w:r>
        <w:rPr/>
        <w:t>Để lên kế hoạch làm đồ chơi, đồ dùng dạy học, tôi cần căn cứ theo Chương</w:t>
      </w:r>
    </w:p>
    <w:p>
      <w:pPr>
        <w:pStyle w:val="Normal"/>
        <w:rPr/>
      </w:pPr>
      <w:r>
        <w:rPr/>
        <w:t>trình giáo dục mầm non của Bộ Giáo dục và Đào tạo, dựa vào danh mục đồ dùng, đồ chơi, thiết bị dạy học tối thiểu đối chiếu với danh mục trên, với thực tế hiện trạng cơ sở vật chất và độ tuổi của lớp học để lựa chọn nội dung, chủ đề tổ chức hoạt động giáo dục cho phù hợp từ đó lập kế hoạch sưu tầm, tận dụng những nguồn vật liệu sẵn có, phong phú của địa phương để phát huy khả năng sáng tạo của mình trong việc làm đồ chơi, đồ dùng dạy học cho phù hợp với nội dung đã lựa chọn.Trước mỗi tiết hoạt động làm quen chữ cái tôi cần phải nghiên cứu kỹ mục tiêu mà mình đưa ra để xem cần đến những đồ dùng đồ chơi gì, cái gì đã có và có thể vận dụng được, còn cái gì chưa có thì chủ động làm.</w:t>
      </w:r>
    </w:p>
    <w:p>
      <w:pPr>
        <w:pStyle w:val="Normal"/>
        <w:ind w:firstLine="720"/>
        <w:rPr/>
      </w:pPr>
      <w:r>
        <w:rPr>
          <w:b/>
        </w:rPr>
        <w:t>1.1.2.Biện pháp 2. Tìm kiếm, sưu tầm nguyên vật liệu phế thải sáng tạo ra các loại đồ dùng, đồ chơi.</w:t>
      </w:r>
    </w:p>
    <w:p>
      <w:pPr>
        <w:pStyle w:val="Normal"/>
        <w:rPr/>
      </w:pPr>
      <w:r>
        <w:rPr/>
        <w:t>Hiện nay yêu cầu của việc tìm kiếm vật liệu làm đồ dùng đồ chơi tự tạo</w:t>
      </w:r>
    </w:p>
    <w:p>
      <w:pPr>
        <w:pStyle w:val="Normal"/>
        <w:rPr/>
      </w:pPr>
      <w:r>
        <w:rPr/>
        <w:t>đang có một vai trò quan trọng trong việc tạo ra các sản phẩm phục vụ cho hoạt động giáo dục trẻ, bởi nó tạo nên cho trẻ những ý tưởng sáng tạo, trẻ làm quen với thế giới xung quanh một cách chi tiết cụ thể hơn. Điều này đặc biệt là góp phần hạn chế mua sắm đồ dùng đồ chơi mà trẻ vẫn có nhiều đồ dùng đồ chơi để hoạt động thỏa mãn nhu cầu của trẻ, góp phần giáo dục bảo vệ môi trường. Việc lựa chọn nguyên liệu để làm đồ dùng, đồ chơi phục vụ cho việc dạy và học của cả cô và trẻ là trọng trách của cô giáo. Nguyên liệu, đồ dùng, đồ chơi được chọn cần an toàn, bền, rẻ tiền, đa dạng, mang ý nghĩa giáo dục và thu hút trẻ. Để bổ sung những thiếu sót về đồ dùng, đồ chơi cho trẻ trong từng chủ đề,bản thân đã vận dụng một số cách như sau:</w:t>
      </w:r>
    </w:p>
    <w:p>
      <w:pPr>
        <w:pStyle w:val="Normal"/>
        <w:rPr/>
      </w:pPr>
      <w:r>
        <w:rPr/>
        <w:t>Trong giờ đón trả trẻ, trong buổi họp phụ huynh tôi ghi chép một số vật</w:t>
      </w:r>
    </w:p>
    <w:p>
      <w:pPr>
        <w:pStyle w:val="Normal"/>
        <w:rPr/>
      </w:pPr>
      <w:r>
        <w:rPr/>
        <w:t>liệu cần thiết để làm đồ dùng đồ chơi cho các chủ đề sắp tới để kêu gọi phụ huynh sưu tầm, đóng góp, kết quả là phụ huynh đã sưu tầm được rất nhiều phế thải đa dạng, phong phú.</w:t>
      </w:r>
    </w:p>
    <w:p>
      <w:pPr>
        <w:pStyle w:val="Normal"/>
        <w:rPr/>
      </w:pPr>
      <w:r>
        <w:rPr/>
        <w:t>Bản thân tôi đã tận dụng mọi thời gian, điều kiện có thể, để sưu tầm các</w:t>
      </w:r>
    </w:p>
    <w:p>
      <w:pPr>
        <w:pStyle w:val="Normal"/>
        <w:rPr/>
      </w:pPr>
      <w:r>
        <w:rPr/>
        <w:t>nguyên vật liệu từ những đồ dùng phế thải như: Vải vụn, khối gỗ, hay các chai dầu rửa bát, hộp dầu gội đầu, chai nước khoáng, các lon bia, các loại chai lọ đã dùng hết, vỏ hộp đựng đồ, bao diêm hoặc các nguyên vật liệu từ thiên nhiên như: vỏ ốc, vỏ sò, đá, sỏi, rơm, rạ, tre, nứa, cành, lá, vỏ cây, quả, hoa khôTừ những vỏ chai dầu rửa bát, chai dầu xả comfor, chai nước ngọt, vỏ thạch nước tôi có thể làm ra các con vật phục vụ cho chủ đề thế giới động vật như con muỗi, con kiến, con chuồn chuồn, con bọ vừng, con voi, con gà, con cá.</w:t>
      </w:r>
    </w:p>
    <w:p>
      <w:pPr>
        <w:pStyle w:val="Normal"/>
        <w:rPr/>
      </w:pPr>
      <w:r>
        <w:rPr/>
        <w:t>Từ những vỏ chai dầu xả comfor, sợi dây thừng không dùng nữa tôi có thể</w:t>
      </w:r>
    </w:p>
    <w:p>
      <w:pPr>
        <w:pStyle w:val="Normal"/>
        <w:rPr/>
      </w:pPr>
      <w:r>
        <w:rPr/>
        <w:t>làm thành các đồ dùng trong gia đình như bộ bàn ghế, ấm chén, giỏ xách</w:t>
      </w:r>
    </w:p>
    <w:p>
      <w:pPr>
        <w:pStyle w:val="Normal"/>
        <w:rPr/>
      </w:pPr>
      <w:r>
        <w:rPr/>
        <w:t>Đây là nguyên vật liệu dễ kiếm, không tốn tiền nhưng đòi hỏi phải có</w:t>
      </w:r>
    </w:p>
    <w:p>
      <w:pPr>
        <w:pStyle w:val="Normal"/>
        <w:rPr/>
      </w:pPr>
      <w:r>
        <w:rPr/>
        <w:t>sự chịu khó sưu tầm. Từ những vật liệu đó, tôi đã sáng tạo và thiết kế ra đồ dùng đồ chơi rất hấp dẫn và phù hợp để trẻ hoạt động.</w:t>
      </w:r>
    </w:p>
    <w:p>
      <w:pPr>
        <w:pStyle w:val="Normal"/>
        <w:rPr/>
      </w:pPr>
      <w:r>
        <w:rPr/>
        <w:t>Từ hộp sữa su su làm thành cây tre trăm đốt, từ những thìa sữa chua, mảnh</w:t>
      </w:r>
    </w:p>
    <w:p>
      <w:pPr>
        <w:pStyle w:val="Normal"/>
        <w:rPr/>
      </w:pPr>
      <w:r>
        <w:rPr/>
        <w:t>gỗ vụn tôi làm thành bập bênh, xít đu, cầu trượt, đu quay.</w:t>
      </w:r>
    </w:p>
    <w:p>
      <w:pPr>
        <w:pStyle w:val="Normal"/>
        <w:rPr/>
      </w:pPr>
      <w:r>
        <w:rPr/>
        <w:t>Từ giấy bìa tôi có thể gấp thành những con thuyền, những chiếc ô tô,</w:t>
      </w:r>
    </w:p>
    <w:p>
      <w:pPr>
        <w:pStyle w:val="Normal"/>
        <w:rPr/>
      </w:pPr>
      <w:r>
        <w:rPr/>
        <w:t>những con voi, con chim ngộ nghĩnh bằng các kỹ năng gấp đôi tờ giấy, gấp dải băng giấy, gấp cắt dán, gấp phối hợp.</w:t>
      </w:r>
    </w:p>
    <w:p>
      <w:pPr>
        <w:pStyle w:val="Normal"/>
        <w:rPr/>
      </w:pPr>
      <w:r>
        <w:rPr/>
        <w:t>Tùy theo loại đồ dùng, đồ chơi cần sử dụng cho việc học tập vui chơi của</w:t>
      </w:r>
    </w:p>
    <w:p>
      <w:pPr>
        <w:pStyle w:val="Normal"/>
        <w:rPr/>
      </w:pPr>
      <w:r>
        <w:rPr/>
        <w:t>trẻ mà tôi lựa chọn loại giấy nào cho phù hợp. Giấy có hình vuông hay hình chữ nhật, nhưng dù là giấy gì thì tờ giấy đó cũng phải có chất liệu để gấp.</w:t>
      </w:r>
    </w:p>
    <w:p>
      <w:pPr>
        <w:pStyle w:val="Normal"/>
        <w:rPr/>
      </w:pPr>
      <w:r>
        <w:rPr/>
        <w:t>Từ tờ giấy vuông có thể làm thành chiếc ô tô, cái tủ. Từ tờ giấy hình chữ</w:t>
      </w:r>
    </w:p>
    <w:p>
      <w:pPr>
        <w:pStyle w:val="Normal"/>
        <w:rPr/>
      </w:pPr>
      <w:r>
        <w:rPr/>
        <w:t>nhật có thể làm ngôi nhà, cuốn sách, bưu thiếp, hoặc có thể làm một số đồ dùng có phần phức tạp hơn. Chẳng hạn như, tờ giấy bìa hình vuông có thể cắt dán thành các loại bàn, ghế, nhà cửa, đồ đạc bằng các hình hộp, khi gấp tờ giấy hình vuông thành những phần đều nhau nhất định. Tôi luôn chú ý một vị trí cần thiết để tạo độ bền, chắc cho các bộ phận của đồ chơi.</w:t>
      </w:r>
    </w:p>
    <w:p>
      <w:pPr>
        <w:pStyle w:val="Normal"/>
        <w:rPr/>
      </w:pPr>
      <w:r>
        <w:rPr/>
        <w:t>Bằng lòng nhiệt huyết, yêu nghề tôi tạo ra được nhiều sản phẩm độc đáo</w:t>
      </w:r>
    </w:p>
    <w:p>
      <w:pPr>
        <w:pStyle w:val="Normal"/>
        <w:rPr/>
      </w:pPr>
      <w:r>
        <w:rPr/>
        <w:t>và có giá trị sử dụng. Từ những nguyên vật liệu phế thải tưởng như đã vứt đi như các loại vỏ chai nước giải khát, các lọ dầu gội đầu, lọ comfor, vỏ hộp sữa, chai dầu nhớt, chai nước mắm nam ngư, vỏ chai nước rửa bát, xốp vụn, các que kem, thìa sữa chua, vải vụn, len vụn, vỏ hộp sữa chua, vỏ hộp bánh, vỏ ngao, cát mịn, ống hút... Việc thu lượm, góp nhặt các phế liệu không những giúp bảo vệ môi trường mà có thể tái sử dụng để sáng tạo ra các đồ dùng thật ngộ ngĩnh và phục vụ cho chính các hoạt động giáo dục.</w:t>
      </w:r>
    </w:p>
    <w:p>
      <w:pPr>
        <w:pStyle w:val="Normal"/>
        <w:rPr/>
      </w:pPr>
      <w:r>
        <w:rPr/>
        <w:t>Từ việc tìm kiếm, sưu tầm nguyên vật liệu phế thải, tôi sáng tạo ra các loại</w:t>
      </w:r>
    </w:p>
    <w:p>
      <w:pPr>
        <w:pStyle w:val="Normal"/>
        <w:rPr/>
      </w:pPr>
      <w:r>
        <w:rPr/>
        <w:t>đồ dùng, đồ chơi phục vụ cho hoạt động dạy và học, các đồ dùng, đồ chơi đa dạng hơn, phong phú hơn. Từ đó đã thu hút được trẻ tham gia hứng thú vào các hoạt động.</w:t>
      </w:r>
    </w:p>
    <w:p>
      <w:pPr>
        <w:pStyle w:val="Normal"/>
        <w:ind w:firstLine="720"/>
        <w:rPr>
          <w:b/>
          <w:b/>
        </w:rPr>
      </w:pPr>
      <w:r>
        <w:rPr>
          <w:b/>
        </w:rPr>
        <w:t>1.1.3.Biện pháp 3. Xây dựng môi trường giáo dục từ nguyên vật liệu thiên nhiên sẵn có ở địa phương</w:t>
      </w:r>
      <w:r>
        <w:rPr/>
        <w:t>.</w:t>
      </w:r>
    </w:p>
    <w:p>
      <w:pPr>
        <w:pStyle w:val="Normal"/>
        <w:rPr/>
      </w:pPr>
      <w:r>
        <w:rPr/>
        <w:t>Môi trường cho trẻ hoạt động là nơi có nguồn thông tin phong phú, khuyến</w:t>
      </w:r>
    </w:p>
    <w:p>
      <w:pPr>
        <w:pStyle w:val="Normal"/>
        <w:rPr/>
      </w:pPr>
      <w:r>
        <w:rPr/>
        <w:t>khích tính độc lập và hoạt động tích cực của trẻ. Để xây dựng môi trường giáo dục cho trẻ hoạt động một cách tích cực hơn, bản thân tôi luôn tận dụng nguyên vật liệu trong thiên nhiên sẵn có ở địa phương để tạo nguồn học liệu, đồ dùng, đồ chơi, phong phú, đa dạng.</w:t>
      </w:r>
    </w:p>
    <w:p>
      <w:pPr>
        <w:pStyle w:val="Normal"/>
        <w:rPr/>
      </w:pPr>
      <w:r>
        <w:rPr/>
        <w:t>Tận dụng môi trường sẵn có ở địa phương để xây dựng môi trường giáo</w:t>
      </w:r>
    </w:p>
    <w:p>
      <w:pPr>
        <w:pStyle w:val="Normal"/>
        <w:rPr/>
      </w:pPr>
      <w:r>
        <w:rPr/>
        <w:t>dục mở thay đổi theo chủ đề, phù hợp với các lĩnh vực phát triển, không phá vỡ sự tự nhiên của môi trường sẵn có, nhằm tạo cho trẻ sự hứng thú, không nhàm chán trong quá trình quan sát, nhận biết, phân biệt.</w:t>
      </w:r>
    </w:p>
    <w:p>
      <w:pPr>
        <w:pStyle w:val="Normal"/>
        <w:rPr/>
      </w:pPr>
      <w:r>
        <w:rPr/>
        <w:t>Sau khi được sự triển khai, chỉ đạo của ban giám hiệu nhà trường về việc</w:t>
      </w:r>
    </w:p>
    <w:p>
      <w:pPr>
        <w:pStyle w:val="Normal"/>
        <w:rPr/>
      </w:pPr>
      <w:r>
        <w:rPr/>
        <w:t>xây dựng môi trường giáo dục từ nguyên vật liệu thiên nhiên sẵn có, bản thân tôi đã áp dụng vào thực tiễn. Tôi đã tiến hành xây dựng các góc mở từ các vật liệu phế thải như dùng bìa cát tông, giấy bạt quảng cáo đã qua sử dụng, keo, giấy màu để làm mảng chính.</w:t>
      </w:r>
    </w:p>
    <w:p>
      <w:pPr>
        <w:pStyle w:val="Normal"/>
        <w:rPr/>
      </w:pPr>
      <w:r>
        <w:rPr/>
        <w:t>Tôi luôn luôn phải sáng tạo đổi mới trong việc sử dụng nguyên vật liệu</w:t>
      </w:r>
    </w:p>
    <w:p>
      <w:pPr>
        <w:pStyle w:val="Normal"/>
        <w:rPr/>
      </w:pPr>
      <w:r>
        <w:rPr/>
        <w:t>thiên nhiên sẵn có ở địa phương tạo ra những sản phẩm, đồ dùng, đồ chơi khác nhau có tính hấp đẫn trẻ nhằm gây được sự hứng thú tò mò thích khám phá của trẻ.Có thể dùng dây thừng vỏ sò, ốc, hến tôi đã lắp ghép tạo thành các bức tranh đẹp như dán úp các vỏ hến vào tường làm thành cây chữ cái để trang trí góc học tập,dùng 5 vỏ sò lông đặt ngửa dính sát nhau tạo thành những bông hoa, dùng 2 vỏ sò dán úp vào nhau, sử dụng xốp làm chân, mắt làm các con ong, con nhện, dùng màutrang trí thêm.Cây chữ cái trang trí góc học tập.</w:t>
      </w:r>
    </w:p>
    <w:p>
      <w:pPr>
        <w:pStyle w:val="Normal"/>
        <w:rPr/>
      </w:pPr>
      <w:r>
        <w:rPr/>
        <w:t>Chủ đề “ Gia đình” trẻ dùng vỏ ngao, vỏ sò, xếp các đường đi để về gia đình bé, dùng mo cau xếp gàu múc nước, cắt thành đôi dép. Dùng nan để đan lát</w:t>
      </w:r>
    </w:p>
    <w:p>
      <w:pPr>
        <w:pStyle w:val="Normal"/>
        <w:rPr/>
      </w:pPr>
      <w:r>
        <w:rPr/>
        <w:t>rổ rá, túi xách các đồ dùng trong gia đình.Sử dụng nguyên vật liệu sẵn có cho trẻ hoạt động tạo sản phẩm, làm đồ dùng, đồ chơi và từ những sản phẩm của trẻ cùng với sự hợp tác của cô, nhằm đưa đến cho trẻ một môi trường phong phú, tự nhiên gần gũi, từ môi trường này trẻ được khám phá nhiều điều mới lạ nhằm thực hiện có hiệu quả chương trình giáo dục mầm non. Với trẻ có được môi trường xung quanh mình phong phú thì kích thích trẻ khám phá, tìm tòi hăng say vào các hoạt động hơn. Chính vì vậy tôi luôn</w:t>
      </w:r>
    </w:p>
    <w:p>
      <w:pPr>
        <w:pStyle w:val="Normal"/>
        <w:rPr/>
      </w:pPr>
      <w:r>
        <w:rPr/>
        <w:t>tìm tòi học hỏi để xây dựng môi trường trong và ngoài lớp phong phú đa dạng để thu hút trẻ.</w:t>
      </w:r>
    </w:p>
    <w:p>
      <w:pPr>
        <w:pStyle w:val="Normal"/>
        <w:ind w:firstLine="720"/>
        <w:rPr/>
      </w:pPr>
      <w:r>
        <w:rPr>
          <w:b/>
        </w:rPr>
        <w:t>1.1.4.Biện pháp 4. Sự cần thiết, mục đích của việc làm và sử dụng đồ chơi tự tạo.</w:t>
        <w:br/>
      </w:r>
      <w:r>
        <w:rPr/>
        <w:t>Giáo viên Mầm non ngoài việc chăm cho ăn, cho ngủ, giáo dục trẻ trở thành những đứa trẻ lễ phép, ngoan ngoãn thôi chưa đủ, mà nhiệm vụ của giáo viên mầm non còn phải trang bị cho trẻ những kiến thức, kỹ năng ban đầu thông qua các hoạt động giáo dục. Như chúng ta đã biết, vui chơi là hoạt động chủ đạo trong các trường, lớp mầm non. Để thực hiện hoạt động vui chơi phải có đồ chơi. Đồ chơi có tác dụng lớn lao đến việc hình thành và phát triển nhân cách trẻ. Chính những đồ chơi giúp trẻ được thao tác, được hoạt động, trải nghiệm, được thể hiện những nhu cầu cá nhân, được phát triển cân đối hài hòa, từ đó giúp trẻ phát triển toàn diện về mọi mặt, để trẻ có một tâm thế tự tin để bước vào lớp một.</w:t>
        <w:br/>
        <w:t>Đối với trẻ nhỏ, đồ chơi là một nhu cầu thiết yếu, không thể thiếu được trong cuộc sống. Nó cần cho trẻ như thức ăn, nước uống.</w:t>
        <w:br/>
        <w:t> Ngày nay, trong thời đại công nghiệp hóa, hiện đại hóa, kinh tế hội nhập quốc tế, đồ chơi cho trẻ cũng rất phong phú, hiện đại. Trong số đó, có nhiều loại đồ chơi phù hợp với trẻ, nhưng cũng không ít đồ chơi còn mang tính bạo lực, phi giáo dục, độc hại đối với trẻ em. Những loại đồ chơi phù hợp để phát triển trí tuệ cho trẻ mang tính giáo dục càng được bổ sung phong phú đa dạng bao nhiêu thì càng kích thích được tính tò mò ham hiểu biết cùng khám phá của trẻ bấy nhiêu. Đồ dùng, đồ chơi phải phù hợp với quy luật phát triển trí tuệ của trẻ ở đúng độ tuổi mới có tác động góp phần hình thành và phát triển trí tuệ ở trẻ.</w:t>
        <w:br/>
        <w:t>Trong thực tế, qua nhiều năm làm công tác chuyên môn, hàng ngày đi dự giờ, thăm lớp được tiếp xúc với trẻ, được xem trẻ chơi, tôi nhận thấy được rằng trẻ nhỏ rất thích được chơi với những đồ chơi mới lạ đặc biệt là những đồ chơi mà do tự tay trẻ làm ra. Trong khi đó, những đồ chơi hiện có trong lớp lại mang tính phổ biến, hạn chế về số lượng và ít được thay đổi. Vì vậy trẻ sẽ không phát huy được tính tích cực sáng tạo trong các hoạt động.</w:t>
        <w:br/>
        <w:t>Bên cạnh đó, trong cuộc sống sinh hoạt hàng ngày của mỗi gia đình, thường có rất nhiều sản phẩm bị loại bỏ sau khi sử dụng, chẵng hạn như vỏ chai dầu gội, sữa tắm, lọ nước rửa bát, vỏ hộp sữa, vỏ hộp bia, bìa lịch cũ, đĩa CD cũ… đó là nguồn vật liệu rất phong phú và đa dạng, có thể tận dụng làm những việc hữu ích. Nếu chúng ta có ý thức thu gom, chọn lọc từ nguồn phế liệu đó và có ý tưởng làm các đồ dùng, đồ chơi thì có thể biến những vỏ hộp, những cọng rơm, mo cau, chiếc lá... thành hình con vật ngộ nghĩnh, những chiếc làn, bộ xoong nồi, bát đĩa, ấm chén…thật xinh xắn đưa vào sử dụng ở các giờ hoạt động học, giờ hoạt động góc ... Làm như vậy chúng ta sẽ tiết kiệm được tiền mua sắm vật liệu, tạo ra nhiều đồ chơi mang tính sáng tạo phong phú cho lớp học của mình. Những đồ chơi này vừa dễ làm, dễ sử dụng trong các hoạt động giáo dục. Qua đó tuyền truyền với mọi người xung quanh, từ trẻ đến cha mẹ học sinh về việc bảo vệ môi trường. Và như vậy, chúng ta đã giảm thiểu được lượng rác thải, giảm chi phí cho việc xử lý rác thải trong vệ sinh môi trường.</w:t>
        <w:br/>
      </w:r>
      <w:r>
        <w:rPr>
          <w:b/>
        </w:rPr>
        <w:t xml:space="preserve">          1.1.5</w:t>
      </w:r>
      <w:r>
        <w:rPr/>
        <w:t>.</w:t>
      </w:r>
      <w:r>
        <w:rPr>
          <w:b/>
        </w:rPr>
        <w:t>Biện pháp 5: Vai trò của đồ chơi đối với trẻ mầm non</w:t>
      </w:r>
      <w:r>
        <w:rPr/>
        <w:br/>
        <w:t>Đồ chơi hết sức cần thiết đối với trẻ, nó có tác dụng và ý nghĩa thật to lớn, sâu sắc đối với trẻ độ tuổi mầm non, vì bất kể một trẻ em nào đều có nhu cầu chơi và rất yêu quí đồ chơi, trẻ sống và hành động cùng với đồ chơi. Đồ chơi giúp trẻ em tìm hiểu, khám phá thế giới xung quanh, giúp trẻ làm quen với những đặc điểm, tính chất của nhiều đồ vật, biết được công dụng của chúng trong sinh hoạt và trong lao động của con người. Đồ chơi còn là phương tiện giúp trẻ phát hiện ra những mối quan hệ của người với người trong xã hội dần dần biết gia nhập vào các mối quan hệ đó. Hoạt động với đồ chơi vừa làm thỏa mãn nhu cầu vui chơi, vừa làm cho đôi bàn tay khéo léo, đôi chân dẻo dai cơ thể mềm mại, hình dáng phát triển cân đối hài hòa, vừa chuẩn bị kiến thức, kỹ năng cho trẻ học các cấp học trên vừa có thể tham gia tốt vào cuộc sống xã hội sau này.</w:t>
      </w:r>
    </w:p>
    <w:p>
      <w:pPr>
        <w:pStyle w:val="Normal"/>
        <w:ind w:firstLine="720"/>
        <w:rPr>
          <w:b/>
          <w:b/>
        </w:rPr>
      </w:pPr>
      <w:r>
        <w:rPr>
          <w:b/>
        </w:rPr>
        <w:t>1.2.Khả năng áp dụng của sáng kiến và điểm mới của giải pháp.</w:t>
      </w:r>
    </w:p>
    <w:p>
      <w:pPr>
        <w:pStyle w:val="Normal"/>
        <w:ind w:firstLine="720"/>
        <w:rPr/>
      </w:pPr>
      <w:r>
        <w:rPr/>
        <w:t>Nội dung áp dụng của sáng kiến đảm bảo tính khoa học, tính thực tiễn cao, áp dụng có hiệu quả tại lớp đang dạy và các lớp 5-6 tuổi trong toàn trường.</w:t>
      </w:r>
    </w:p>
    <w:p>
      <w:pPr>
        <w:pStyle w:val="Normal"/>
        <w:ind w:firstLine="720"/>
        <w:rPr/>
      </w:pPr>
      <w:r>
        <w:rPr/>
        <w:t>Xây dựng môi trường đẹp gần gũi, sáng tạo và tận dụng các nguyên vật liệu phế thải để làm nhìu đồ chơi kích thích trẻ tham gia vào các hoạt động.</w:t>
      </w:r>
    </w:p>
    <w:p>
      <w:pPr>
        <w:pStyle w:val="Normal"/>
        <w:ind w:firstLine="720"/>
        <w:rPr/>
      </w:pPr>
      <w:r>
        <w:rPr>
          <w:b/>
        </w:rPr>
        <w:t>1.3.Kết quả đạt được.</w:t>
      </w:r>
    </w:p>
    <w:p>
      <w:pPr>
        <w:pStyle w:val="Normal"/>
        <w:ind w:firstLine="720"/>
        <w:rPr>
          <w:b/>
          <w:b/>
        </w:rPr>
      </w:pPr>
      <w:r>
        <w:rPr>
          <w:b/>
        </w:rPr>
      </w:r>
    </w:p>
    <w:p>
      <w:pPr>
        <w:pStyle w:val="Normal"/>
        <w:spacing w:before="0" w:after="120"/>
        <w:ind w:firstLine="539"/>
        <w:jc w:val="both"/>
        <w:rPr/>
      </w:pPr>
      <w:r>
        <w:rPr>
          <w:b/>
        </w:rPr>
        <w:t xml:space="preserve"> </w:t>
      </w:r>
      <w:r>
        <w:rPr>
          <w:color w:val="000000"/>
        </w:rPr>
        <w:t>Trò chơi học tập là phương tiện để giáo dục trí tuệ cho trẻ mầm non bởi tính chất vui chơi học tập độc đáo của nó. Việc sử dụng hợp lý các trò chơi học tập phù hợp với nhu cầu vui chơi của trẻ sẽ có tác dụng nâng cao hứng thú đối với giờ học và khả năng chú ý có chủ định, phát triển tính tích cực của trẻ trong học tập.</w:t>
      </w:r>
    </w:p>
    <w:p>
      <w:pPr>
        <w:pStyle w:val="Normal"/>
        <w:spacing w:before="0" w:after="120"/>
        <w:ind w:firstLine="539"/>
        <w:jc w:val="both"/>
        <w:rPr/>
      </w:pPr>
      <w:r>
        <w:rPr>
          <w:color w:val="000000"/>
        </w:rPr>
        <w:t xml:space="preserve">Khi đưa đồ dùng đồ chơi tự tạo vào trong tiết dạy trẻ hứng thú, tập trung chú ý, tích cực </w:t>
      </w:r>
      <w:r>
        <w:rPr>
          <w:color w:val="000000"/>
          <w:lang w:val="vi-VN"/>
        </w:rPr>
        <w:t>tham gia vào các</w:t>
      </w:r>
      <w:r>
        <w:rPr>
          <w:color w:val="000000"/>
        </w:rPr>
        <w:t xml:space="preserve"> hoạt động </w:t>
      </w:r>
      <w:r>
        <w:rPr>
          <w:color w:val="000000"/>
          <w:lang w:val="vi-VN"/>
        </w:rPr>
        <w:t>hơn</w:t>
      </w:r>
      <w:r>
        <w:rPr>
          <w:color w:val="000000"/>
        </w:rPr>
        <w:t>, giúp trẻ lĩnh hội các kiến thức về lĩnh vực nhận thức và ngôn ngữ một cách dễ nhàng và đạt hiệu quả cao.</w:t>
      </w:r>
    </w:p>
    <w:p>
      <w:pPr>
        <w:pStyle w:val="Normal"/>
        <w:tabs>
          <w:tab w:val="clear" w:pos="720"/>
          <w:tab w:val="center" w:pos="4536" w:leader="none"/>
        </w:tabs>
        <w:spacing w:before="0" w:after="120"/>
        <w:jc w:val="both"/>
        <w:rPr>
          <w:color w:val="000000"/>
        </w:rPr>
      </w:pPr>
      <w:r>
        <w:rPr>
          <w:color w:val="000000"/>
        </w:rPr>
        <w:t>+ Đối với giáo viên:</w:t>
        <w:tab/>
      </w:r>
    </w:p>
    <w:p>
      <w:pPr>
        <w:pStyle w:val="Normal"/>
        <w:spacing w:before="0" w:after="120"/>
        <w:jc w:val="both"/>
        <w:rPr/>
      </w:pPr>
      <w:r>
        <w:rPr>
          <w:color w:val="000000"/>
        </w:rPr>
        <w:t xml:space="preserve">- Đồ dùng dạy học tự làm đạt hiệu quả </w:t>
      </w:r>
      <w:r>
        <w:rPr>
          <w:color w:val="000000"/>
          <w:lang w:val="vi-VN"/>
        </w:rPr>
        <w:t xml:space="preserve">cao </w:t>
      </w:r>
      <w:r>
        <w:rPr>
          <w:color w:val="000000"/>
        </w:rPr>
        <w:t>trong</w:t>
      </w:r>
      <w:r>
        <w:rPr>
          <w:color w:val="000000"/>
          <w:lang w:val="vi-VN"/>
        </w:rPr>
        <w:t xml:space="preserve"> các</w:t>
      </w:r>
      <w:r>
        <w:rPr>
          <w:color w:val="000000"/>
        </w:rPr>
        <w:t xml:space="preserve"> hoạt động, được Ban giám hiệu nhà trường và tập thể sư pham đánh giá cao.</w:t>
      </w:r>
    </w:p>
    <w:p>
      <w:pPr>
        <w:pStyle w:val="Normal"/>
        <w:spacing w:before="0" w:after="120"/>
        <w:jc w:val="both"/>
        <w:rPr/>
      </w:pPr>
      <w:r>
        <w:rPr>
          <w:color w:val="000000"/>
        </w:rPr>
        <w:t xml:space="preserve">- Được xếp loại tốt </w:t>
      </w:r>
      <w:r>
        <w:rPr>
          <w:color w:val="000000"/>
          <w:lang w:val="vi-VN"/>
        </w:rPr>
        <w:t xml:space="preserve">trong các đợt kiểm tra đầu năm, kiểm tra học kỳ I </w:t>
      </w:r>
      <w:r>
        <w:rPr>
          <w:color w:val="000000"/>
        </w:rPr>
        <w:t>khi tổ chức hoạt động học, hoạt động ngoài trời, hoạt động chiều, hoạt động chơi ở các góc.</w:t>
      </w:r>
    </w:p>
    <w:p>
      <w:pPr>
        <w:pStyle w:val="Normal"/>
        <w:spacing w:before="0" w:after="120"/>
        <w:jc w:val="both"/>
        <w:rPr>
          <w:color w:val="000000"/>
        </w:rPr>
      </w:pPr>
      <w:r>
        <w:rPr>
          <w:color w:val="000000"/>
        </w:rPr>
        <w:t>- Bản thân không còn ngại ngùng trong việc chuẩn bị đồ dùng dạy học như trước, do số lượng học sinh đông nên việc chuẩn bị đồ dùng dạy học rất lâu và mất thời gian nhưng nay đã được cải thiện nhờ sự sáng tạo và tận dụng các nguyên vật liệu tưởng chừng như bỏ đi.</w:t>
      </w:r>
    </w:p>
    <w:p>
      <w:pPr>
        <w:pStyle w:val="Normal"/>
        <w:spacing w:before="0" w:after="120"/>
        <w:jc w:val="both"/>
        <w:rPr>
          <w:color w:val="000000"/>
        </w:rPr>
      </w:pPr>
      <w:r>
        <w:rPr>
          <w:color w:val="000000"/>
        </w:rPr>
        <w:t>+ Đối với trẻ:</w:t>
      </w:r>
    </w:p>
    <w:p>
      <w:pPr>
        <w:pStyle w:val="Normal"/>
        <w:spacing w:before="0" w:after="120"/>
        <w:jc w:val="both"/>
        <w:rPr>
          <w:color w:val="000000"/>
        </w:rPr>
      </w:pPr>
      <w:r>
        <w:rPr>
          <w:color w:val="000000"/>
        </w:rPr>
        <w:t>- Trẻ trong lớp hứng thú khi được tham gia chơi với đồ dùng tự tạo.</w:t>
      </w:r>
    </w:p>
    <w:p>
      <w:pPr>
        <w:pStyle w:val="Normal"/>
        <w:spacing w:before="0" w:after="120"/>
        <w:jc w:val="both"/>
        <w:rPr>
          <w:color w:val="000000"/>
        </w:rPr>
      </w:pPr>
      <w:r>
        <w:rPr>
          <w:color w:val="000000"/>
        </w:rPr>
        <w:t>- Trẻ mạnh dạn hơn khi tham gia vào các hoạt động</w:t>
      </w:r>
      <w:r>
        <w:rPr>
          <w:color w:val="000000"/>
          <w:lang w:val="vi-VN"/>
        </w:rPr>
        <w:t>.</w:t>
      </w:r>
    </w:p>
    <w:p>
      <w:pPr>
        <w:pStyle w:val="Normal"/>
        <w:spacing w:before="0" w:after="120"/>
        <w:jc w:val="both"/>
        <w:rPr>
          <w:color w:val="000000"/>
        </w:rPr>
      </w:pPr>
      <w:r>
        <w:rPr>
          <w:color w:val="000000"/>
        </w:rPr>
        <w:t>+ Đối với cha mẹ học sinh:</w:t>
      </w:r>
    </w:p>
    <w:p>
      <w:pPr>
        <w:pStyle w:val="Normal"/>
        <w:spacing w:before="0" w:after="120"/>
        <w:jc w:val="both"/>
        <w:rPr/>
      </w:pPr>
      <w:r>
        <w:rPr>
          <w:color w:val="000000"/>
        </w:rPr>
        <w:t xml:space="preserve">- </w:t>
      </w:r>
      <w:r>
        <w:rPr>
          <w:color w:val="000000"/>
          <w:lang w:val="vi-VN"/>
        </w:rPr>
        <w:t xml:space="preserve">Phụ huynh </w:t>
      </w:r>
      <w:r>
        <w:rPr>
          <w:color w:val="000000"/>
        </w:rPr>
        <w:t>hiểu được tầm quan trọng của đồ chơi học tập đối với trẻ từ đó phụ huynh quan tâm đến việc học và chơi của con mình khi ở lớp.</w:t>
      </w:r>
    </w:p>
    <w:p>
      <w:pPr>
        <w:pStyle w:val="Normal"/>
        <w:spacing w:before="0" w:after="120"/>
        <w:jc w:val="both"/>
        <w:rPr/>
      </w:pPr>
      <w:r>
        <w:rPr>
          <w:color w:val="000000"/>
        </w:rPr>
        <w:t xml:space="preserve">- </w:t>
      </w:r>
      <w:r>
        <w:rPr>
          <w:color w:val="000000"/>
          <w:lang w:val="vi-VN"/>
        </w:rPr>
        <w:t xml:space="preserve">Sự phối hợp chặt chẽ giữa phụ huynh và </w:t>
      </w:r>
      <w:r>
        <w:rPr>
          <w:color w:val="000000"/>
        </w:rPr>
        <w:t>giáo viên</w:t>
      </w:r>
      <w:r>
        <w:rPr>
          <w:color w:val="000000"/>
          <w:lang w:val="vi-VN"/>
        </w:rPr>
        <w:t xml:space="preserve"> nhằm giúp trẻ phát triển tốt hơn về lĩnh vực phát triển </w:t>
      </w:r>
      <w:r>
        <w:rPr>
          <w:color w:val="000000"/>
        </w:rPr>
        <w:t>nhận thức và ngôn ngữ.</w:t>
      </w:r>
    </w:p>
    <w:p>
      <w:pPr>
        <w:pStyle w:val="Normal"/>
        <w:spacing w:before="0" w:after="120"/>
        <w:jc w:val="both"/>
        <w:rPr>
          <w:color w:val="000000"/>
        </w:rPr>
      </w:pPr>
      <w:r>
        <w:rPr>
          <w:color w:val="000000"/>
        </w:rPr>
        <w:t>- Phụ huynh được giáo viên chia sẻ kinh nghiệm và cách làm các đồ dùng, đồ chơi để có thể tự mình làm cho con và chơi cùng con.</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1:00Z</dcterms:created>
  <dc:creator>User</dc:creator>
  <dc:description/>
  <cp:keywords/>
  <dc:language>en-US</dc:language>
  <cp:lastModifiedBy>User</cp:lastModifiedBy>
  <dcterms:modified xsi:type="dcterms:W3CDTF">2022-11-24T05:32:00Z</dcterms:modified>
  <cp:revision>14</cp:revision>
  <dc:subject/>
  <dc:title>BÁO CÁO TRÌNH BÀY BIỆN PHÁP NÂNG CAO CHẤT LƯỢNG CÔNG TÁC CHĂM SÓC GIÁO DỤC TRẺ</dc:title>
</cp:coreProperties>
</file>