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ÁN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Động vật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LQVT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 xml:space="preserve">Đề tài: </w:t>
      </w:r>
      <w:r>
        <w:rPr>
          <w:rFonts w:eastAsia="Calibri" w:cs="+mn-cs"/>
          <w:b/>
          <w:bCs/>
          <w:color w:val="000000"/>
          <w:kern w:val="2"/>
          <w:sz w:val="28"/>
          <w:szCs w:val="28"/>
        </w:rPr>
        <w:t>Đếm đến 7, nhận biết nhóm có số lượng 7, nhận biết chữ số 7</w:t>
      </w:r>
      <w:r>
        <w:rPr>
          <w:rFonts w:eastAsia="Calibri" w:cs="+mn-cs"/>
          <w:b/>
          <w:bCs/>
          <w:color w:val="000000"/>
          <w:kern w:val="2"/>
          <w:sz w:val="72"/>
          <w:szCs w:val="56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tượng: Trẻ 5-6 tuổi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dạy: Nguyễn Thị Thu H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Mục đích yêu cầu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Kiến thức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eastAsia="Calibri"/>
          <w:color w:val="000000"/>
          <w:sz w:val="28"/>
          <w:szCs w:val="28"/>
        </w:rPr>
        <w:t>- Trẻ biết đếm đến 7, nhận biết nhóm có số lượng trong phạm vi 7, nhận biết số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nhận biế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ược các</w:t>
      </w:r>
      <w:r>
        <w:rPr>
          <w:sz w:val="28"/>
          <w:szCs w:val="28"/>
          <w:lang w:val="vi-VN"/>
        </w:rPr>
        <w:t xml:space="preserve"> nhóm </w:t>
      </w:r>
      <w:r>
        <w:rPr>
          <w:sz w:val="28"/>
          <w:szCs w:val="28"/>
        </w:rPr>
        <w:t>đối tương</w:t>
      </w:r>
      <w:r>
        <w:rPr>
          <w:sz w:val="28"/>
          <w:szCs w:val="28"/>
          <w:lang w:val="vi-VN"/>
        </w:rPr>
        <w:t xml:space="preserve"> có số lượng </w:t>
      </w:r>
      <w:r>
        <w:rPr>
          <w:sz w:val="28"/>
          <w:szCs w:val="28"/>
        </w:rPr>
        <w:t>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. Kỹ năng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- Rèn cho trẻ kỹ năng đếm, tạo nhóm trong phạm vi 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Rèn kỹ năng quan sát, so sánh, ghi nhớ có chủ đíc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Rèn</w:t>
      </w:r>
      <w:r>
        <w:rPr>
          <w:sz w:val="28"/>
          <w:szCs w:val="28"/>
        </w:rPr>
        <w:t xml:space="preserve"> kỹ năng</w:t>
      </w:r>
      <w:r>
        <w:rPr>
          <w:sz w:val="28"/>
          <w:szCs w:val="28"/>
          <w:lang w:val="vi-VN"/>
        </w:rPr>
        <w:t xml:space="preserve"> xếp tương ứng 1: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>Giáo dục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Giáo dục trẻ hứng thú, tích cực, say mê trong học tậ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biết yêu quý và bảo vệ động vật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C</w:t>
      </w:r>
      <w:r>
        <w:rPr>
          <w:b/>
          <w:sz w:val="28"/>
          <w:szCs w:val="28"/>
        </w:rPr>
        <w:t>huẩn bị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Đồ dùng </w:t>
      </w:r>
      <w:r>
        <w:rPr>
          <w:b/>
          <w:sz w:val="28"/>
          <w:szCs w:val="28"/>
          <w:lang w:val="vi-VN"/>
        </w:rPr>
        <w:t>của c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ình ảnh các động vật sống trong rừ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ác chữ số từ 1-7. Mỗi trẻ 1 rổ đồ dùng các con vật, bảng trò chơ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óm con vật quanh lớp có số lượng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i hát: Cùng tập đếm, thế giới tuyệt vời, khám phá khu rừng…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I. T</w:t>
      </w:r>
      <w:r>
        <w:rPr>
          <w:b/>
          <w:sz w:val="28"/>
          <w:szCs w:val="28"/>
        </w:rPr>
        <w:t>iến hành hoạt động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oạt động mở đầ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ôm nay cô cháu mình cùng vào rừng để dạo chơi nào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ho trẻ vận động bài hát “khám phá khu rừng”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con nghe tiếng của con gì? Con sư tử sống ở đâu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oài con sư tử ra còn có những con vật gì sống ở trong rừng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 xml:space="preserve">Hoạt động </w:t>
      </w:r>
      <w:r>
        <w:rPr>
          <w:b/>
          <w:sz w:val="28"/>
          <w:szCs w:val="28"/>
        </w:rPr>
        <w:t>nhận thức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vi-VN"/>
        </w:rPr>
        <w:t xml:space="preserve">Ôn </w:t>
      </w:r>
      <w:r>
        <w:rPr>
          <w:b/>
          <w:sz w:val="28"/>
          <w:szCs w:val="28"/>
        </w:rPr>
        <w:t>số lượng trong phạm v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ong rừng có rất nhiều con vật khác nữa chúng ta cùng đi xem nà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gợi ý cho trẻ nói và đếm số lượng các con vật có số lượng trong phạm vi 6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ừa rồi chúng ta đã nhìn thấy những con vật gì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dục: Các con vật sống trong rừng là động vật quý hiếm, chúng ta cần phải chăm sóc và bảo vệ chúng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600"/>
        <w:jc w:val="both"/>
        <w:rPr/>
      </w:pPr>
      <w:r>
        <w:rPr>
          <w:rFonts w:eastAsia="Calibri"/>
          <w:b/>
          <w:color w:val="000000"/>
          <w:sz w:val="28"/>
          <w:szCs w:val="28"/>
          <w:lang w:val="pt-BR"/>
        </w:rPr>
        <w:t>* Tạo nhóm có số lượng 7, nhận biết nhóm có 7 đối tượng, nhận biết số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ô sẽ thưởng cho các con một câu chuyện rất hay các con nghe cô kể chuyện nhé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 xml:space="preserve">Cô kết hợp </w:t>
      </w:r>
      <w:r>
        <w:rPr>
          <w:sz w:val="28"/>
          <w:szCs w:val="28"/>
        </w:rPr>
        <w:t>sile hình ảnh các chú lợn</w:t>
      </w:r>
      <w:r>
        <w:rPr>
          <w:sz w:val="28"/>
          <w:szCs w:val="28"/>
          <w:lang w:val="vi-VN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ần lượt các chú thỏ đã tìm được củ cà rốt cho mình, chỉ có Thỏ út là chậm chạp chưa tìm được cà r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Các con đếm xem có bao</w:t>
      </w:r>
      <w:r>
        <w:rPr>
          <w:sz w:val="28"/>
          <w:szCs w:val="28"/>
          <w:lang w:val="vi-VN"/>
        </w:rPr>
        <w:t xml:space="preserve"> nhiêu </w:t>
      </w:r>
      <w:r>
        <w:rPr>
          <w:sz w:val="28"/>
          <w:szCs w:val="28"/>
        </w:rPr>
        <w:t>chú Thỏ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ô cho trẻ đếm số cà r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ác con có nhận xét gì về nhóm Thỏ và nhóm cà rốt nào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Số lượng nhóm nào nhiều hơn? Nhiều hơn mấy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Số lượng nhóm nào ít hơn? Ít hơn là mấy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 kết luận: 7 con Thỏ, 6 củ cà rốt, như vậy nhóm Thỏ nhiều hơn nhóm cà rốt là 1, nhóm cà rốt ít hơn nhóm Thỏ là 1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Theo các con, làm thế nào để 2 nhóm có số lượng bằng nhau?</w:t>
      </w:r>
      <w:r>
        <w:rPr>
          <w:rFonts w:eastAsia="Calibri"/>
          <w:color w:val="000000"/>
          <w:sz w:val="28"/>
          <w:szCs w:val="28"/>
          <w:lang w:val="pt-BR"/>
        </w:rPr>
        <w:t xml:space="preserve"> vậy </w:t>
      </w:r>
      <w:r>
        <w:rPr>
          <w:bCs/>
          <w:sz w:val="28"/>
          <w:szCs w:val="28"/>
        </w:rPr>
        <w:t>6 cà rốt</w:t>
      </w:r>
      <w:r>
        <w:rPr>
          <w:sz w:val="28"/>
          <w:szCs w:val="28"/>
        </w:rPr>
        <w:t xml:space="preserve"> thêm 1 cà rốt tất cả bao nhiêu củ cà rốt?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Các con cùng đếm xem có bao nhiêu cà rốt? (Cô và trẻ đếm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Vậy 6 thêm 1 là mấy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kết luận: Có 6 cà rốt thêm 1 cà rốt là 7 cà rốt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Vậy 6 thêm 1 là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lượng</w:t>
      </w:r>
      <w:r>
        <w:rPr>
          <w:sz w:val="28"/>
          <w:szCs w:val="28"/>
          <w:lang w:val="vi-VN"/>
        </w:rPr>
        <w:t xml:space="preserve"> nhóm </w:t>
      </w:r>
      <w:r>
        <w:rPr>
          <w:sz w:val="28"/>
          <w:szCs w:val="28"/>
        </w:rPr>
        <w:t>cà rốt và số lượng</w:t>
      </w:r>
      <w:r>
        <w:rPr>
          <w:sz w:val="28"/>
          <w:szCs w:val="28"/>
          <w:lang w:val="vi-VN"/>
        </w:rPr>
        <w:t xml:space="preserve"> nhóm </w:t>
      </w:r>
      <w:r>
        <w:rPr>
          <w:sz w:val="28"/>
          <w:szCs w:val="28"/>
        </w:rPr>
        <w:t>Thỏ bây giờ như thế nà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trẻ đến lại 2 nhóm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Nhóm Thỏ và nhóm nhà bằng nhau và cùng có số lượng là mấy?</w:t>
      </w:r>
      <w:r>
        <w:rPr>
          <w:bCs/>
          <w:sz w:val="28"/>
          <w:szCs w:val="28"/>
        </w:rPr>
        <w:t xml:space="preserve"> Vậy để biểu thị nhóm có số lượng là 7 ta dùng chữ số mấy.</w:t>
      </w:r>
      <w:r>
        <w:rPr>
          <w:color w:val="000000"/>
          <w:sz w:val="28"/>
          <w:szCs w:val="28"/>
        </w:rPr>
        <w:t xml:space="preserve"> Cô đặt số 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chú thỏ bắt đầu ăn cà rốt của mình, cho trẻ bớt dần nhóm cà rố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Sau khi ăn xong, những chú Thỏ con chạy thật nhanh về nhà với mẹ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Bớt dần nhóm th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giới thiệu số 7. Cho trẻ đ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trẻ nhận xét gì số 7. Cô giới thiệu cấu tạo của số 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ho trẻ trò chơi con th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ương tự cho trẻ thực hiện </w:t>
      </w:r>
      <w:r>
        <w:rPr>
          <w:bCs/>
          <w:sz w:val="28"/>
          <w:szCs w:val="28"/>
        </w:rPr>
        <w:t>số</w:t>
      </w:r>
      <w:r>
        <w:rPr>
          <w:bCs/>
          <w:sz w:val="28"/>
          <w:szCs w:val="28"/>
          <w:lang w:val="vi-VN"/>
        </w:rPr>
        <w:t xml:space="preserve"> lượng </w:t>
      </w:r>
      <w:r>
        <w:rPr>
          <w:bCs/>
          <w:sz w:val="28"/>
          <w:szCs w:val="28"/>
        </w:rPr>
        <w:t xml:space="preserve">nhóm Voi và nhóm khỉ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Cô kết luận: Số</w:t>
      </w:r>
      <w:r>
        <w:rPr>
          <w:bCs/>
          <w:sz w:val="28"/>
          <w:szCs w:val="28"/>
          <w:lang w:val="vi-VN"/>
        </w:rPr>
        <w:t xml:space="preserve"> lượng </w:t>
      </w:r>
      <w:r>
        <w:rPr>
          <w:bCs/>
          <w:sz w:val="28"/>
          <w:szCs w:val="28"/>
        </w:rPr>
        <w:t xml:space="preserve">nhóm Voi và nhóm khỉ bằng nhau và cùng có số lượng là  bằng 7. </w:t>
      </w:r>
      <w:r>
        <w:rPr>
          <w:sz w:val="28"/>
          <w:szCs w:val="28"/>
        </w:rPr>
        <w:t>Vậy để biểu thị nhóm đối tượng có số lượng là 7, ta dùng số 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Luyện tập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trẻ xếp theo yêu cầu của cô và xếp số tương ứng so sánh và chọn chữ số tương ứ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pt-BR"/>
        </w:rPr>
        <w:t>- Cho trẻ bớt dần 2 nhóm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Trò chơi 2: Đội nào nhanh hơ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Cách chơi: Lớp chia làm 2 đội. Nhiệm vụ của 2 đội lần lượt chạy lên tìm và gắn thêm con vật cùng nhóm cho đủ số lượng 7 và biểu thị số 7 cho mỗi nhóm. Sau thời gian 2 phút đội nào thực hiện đúng theo yêu cầu của cô thì đội đó chiến thắ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Luật chơi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ỗi lượt lên các con chỉ gắn 1 con vậ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kiểm tra kết quả của 2 độ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ò chơi 1: Những mảnh ghép vui nhộ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ách Chơi: Chia trẻ làm 2 đội. Các đội tìm những mảnh ghép phù hợp tương ứng với số lượng, chữ số của mảnh ghép cho trước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í dụ: 1 Mảnh ghép cho trước có số 7, các đội tìm mảnh ghép khác mang số lượng là 7 và gắn khớp với mảnh ghép cho trướ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1 bản nhạc đội nào ghép đúng theo yêu cầu và hoàn thành trước là đội chiến thắ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Luật chơi: Ghép đúng theo 1 chiều của tấm bì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Kết thúc</w:t>
      </w:r>
      <w:r>
        <w:rPr>
          <w:b/>
          <w:sz w:val="28"/>
          <w:szCs w:val="28"/>
        </w:rPr>
        <w:t xml:space="preserve"> hoạt độ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ẻ vận động bài hát tập đế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9775</wp:posOffset>
            </wp:positionH>
            <wp:positionV relativeFrom="paragraph">
              <wp:posOffset>51435</wp:posOffset>
            </wp:positionV>
            <wp:extent cx="2047875" cy="2047875"/>
            <wp:effectExtent l="0" t="0" r="0" b="0"/>
            <wp:wrapNone/>
            <wp:docPr id="1" name="pngtree-cartoon-piglet-cartoon-animals-cute-animal-pink-pig-png-image_50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cartoon-piglet-cartoon-animals-cute-animal-pink-pig-png-image_506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125</wp:posOffset>
            </wp:positionH>
            <wp:positionV relativeFrom="paragraph">
              <wp:posOffset>-38100</wp:posOffset>
            </wp:positionV>
            <wp:extent cx="2082800" cy="2188845"/>
            <wp:effectExtent l="0" t="0" r="0" b="0"/>
            <wp:wrapNone/>
            <wp:docPr id="2" name="straw-hut-illustration-children-coloring-260nw-59471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aw-hut-illustration-children-coloring-260nw-594718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0:00Z</dcterms:created>
  <dc:creator>Admin</dc:creator>
  <dc:description/>
  <cp:keywords/>
  <dc:language>en-US</dc:language>
  <cp:lastModifiedBy>Admin</cp:lastModifiedBy>
  <cp:lastPrinted>2023-11-13T08:44:00Z</cp:lastPrinted>
  <dcterms:modified xsi:type="dcterms:W3CDTF">2023-11-14T23:55:00Z</dcterms:modified>
  <cp:revision>115</cp:revision>
  <dc:subject/>
  <dc:title>GIÁO ÁN LÀM QUEN VỚI TOÁN</dc:title>
</cp:coreProperties>
</file>