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ầm quan trọng của việc học tiếng Anh đối với trẻ mầm non</w:t>
      </w:r>
    </w:p>
    <w:p>
      <w:pPr>
        <w:pStyle w:val="Normal"/>
        <w:jc w:val="center"/>
        <w:rPr>
          <w:b/>
          <w:b/>
          <w:sz w:val="32"/>
          <w:szCs w:val="32"/>
        </w:rPr>
      </w:pPr>
      <w:r>
        <w:rPr>
          <w:b/>
          <w:sz w:val="32"/>
          <w:szCs w:val="32"/>
        </w:rPr>
      </w:r>
    </w:p>
    <w:p>
      <w:pPr>
        <w:pStyle w:val="Normal"/>
        <w:ind w:firstLine="720"/>
        <w:jc w:val="both"/>
        <w:rPr/>
      </w:pPr>
      <w:r>
        <w:rPr/>
        <w:t>Trong thời đại hội nhập quốc tế, tiếng Anh đã trở thành một công cụ giao tiếp toàn cầu không thể thiếu. Việc bắt đầu học tiếng Anh từ lứa tuổi mầm non mang lại nhiều lợi ích vượt trội, không chỉ giúp trẻ làm quen với ngôn ngữ mới mà còn hỗ trợ phát triển toàn diện về nhận thức, kỹ năng xã hội, và tư duy.</w:t>
      </w:r>
    </w:p>
    <w:p>
      <w:pPr>
        <w:pStyle w:val="Normal"/>
        <w:ind w:firstLine="720"/>
        <w:jc w:val="both"/>
        <w:rPr>
          <w:b/>
          <w:b/>
        </w:rPr>
      </w:pPr>
      <w:r>
        <w:rPr>
          <w:b/>
        </w:rPr>
        <w:t>1. Giai đoạn vàng để học ngôn ngữ</w:t>
      </w:r>
    </w:p>
    <w:p>
      <w:pPr>
        <w:pStyle w:val="Normal"/>
        <w:ind w:firstLine="720"/>
        <w:jc w:val="both"/>
        <w:rPr/>
      </w:pPr>
      <w:r>
        <w:rPr/>
        <w:t>Trẻ mầm non nằm trong "giai đoạn vàng" để tiếp thu ngôn ngữ, khi não bộ của trẻ có khả năng học nhanh hơn, dễ dàng hơn so với các lứa tuổi khác. Trong độ tuổi này, trẻ có thể ghi nhớ từ vựng, âm thanh và ngữ điệu của một ngôn ngữ mới một cách tự nhiên, tương tự như cách chúng học tiếng mẹ đẻ. Vì vậy, việc học tiếng Anh sớm sẽ giúp trẻ phát âm chuẩn và phản xạ ngôn ngữ tốt hơn</w:t>
      </w:r>
      <w:r>
        <w:rPr>
          <w:b/>
        </w:rPr>
        <w:t>.</w:t>
      </w:r>
    </w:p>
    <w:p>
      <w:pPr>
        <w:pStyle w:val="Normal"/>
        <w:ind w:firstLine="720"/>
        <w:jc w:val="both"/>
        <w:rPr>
          <w:b/>
          <w:b/>
        </w:rPr>
      </w:pPr>
      <w:r>
        <w:rPr>
          <w:b/>
        </w:rPr>
        <w:t>2. Phát triển kỹ năng tư duy và sáng tạo</w:t>
      </w:r>
    </w:p>
    <w:p>
      <w:pPr>
        <w:pStyle w:val="Normal"/>
        <w:ind w:firstLine="720"/>
        <w:jc w:val="both"/>
        <w:rPr/>
      </w:pPr>
      <w:r>
        <w:rPr/>
        <w:t>Học tiếng Anh không chỉ đơn thuần là học từ ngữ, mà còn giúp trẻ rèn luyện tư duy logic, khả năng sáng tạo và sự linh hoạt trong cách suy nghĩ. Khi tiếp cận một ngôn ngữ mới, trẻ phải liên kết các khái niệm, hình ảnh và cách diễn đạt mới, từ đó kích thích não bộ phát triển.</w:t>
      </w:r>
    </w:p>
    <w:p>
      <w:pPr>
        <w:pStyle w:val="Normal"/>
        <w:ind w:firstLine="720"/>
        <w:jc w:val="both"/>
        <w:rPr>
          <w:b/>
          <w:b/>
        </w:rPr>
      </w:pPr>
      <w:r>
        <w:rPr>
          <w:b/>
        </w:rPr>
        <w:t>3. Xây dựng sự tự tin và kỹ năng giao tiếp</w:t>
      </w:r>
    </w:p>
    <w:p>
      <w:pPr>
        <w:pStyle w:val="Normal"/>
        <w:ind w:firstLine="720"/>
        <w:jc w:val="both"/>
        <w:rPr/>
      </w:pPr>
      <w:r>
        <w:rPr/>
        <w:t>Khi trẻ học tiếng Anh qua các bài hát, trò chơi, và hoạt động tương tác, chúng không chỉ học được từ vựng mà còn xây dựng sự tự tin trong giao tiếp. Trẻ trở nên cởi mở hơn khi tiếp xúc với những bạn bè và thầy cô sử dụng tiếng Anh, tạo nên nền tảng vững chắc để giao tiếp trong môi trường quốc tế sau này.</w:t>
      </w:r>
    </w:p>
    <w:p>
      <w:pPr>
        <w:pStyle w:val="Normal"/>
        <w:ind w:firstLine="720"/>
        <w:jc w:val="both"/>
        <w:rPr>
          <w:b/>
          <w:b/>
        </w:rPr>
      </w:pPr>
      <w:r>
        <w:rPr>
          <w:b/>
        </w:rPr>
        <w:t>4. Mở ra cơ hội học tập và phát triển trong tương lai</w:t>
      </w:r>
    </w:p>
    <w:p>
      <w:pPr>
        <w:pStyle w:val="Normal"/>
        <w:ind w:firstLine="720"/>
        <w:jc w:val="both"/>
        <w:rPr/>
      </w:pPr>
      <w:r>
        <w:rPr/>
        <w:t>Tiếng Anh là chìa khóa để trẻ tiếp cận với nguồn tri thức khổng lồ từ sách, video, và các tài liệu học tập quốc tế. Khi trẻ thành thạo tiếng Anh, cơ hội để học tập ở các trường quốc tế, chương trình giao lưu văn hóa, hay thậm chí du học trong tương lai cũng trở nên rộng mở hơn.</w:t>
      </w:r>
    </w:p>
    <w:p>
      <w:pPr>
        <w:pStyle w:val="Normal"/>
        <w:ind w:firstLine="720"/>
        <w:jc w:val="both"/>
        <w:rPr>
          <w:b/>
          <w:b/>
        </w:rPr>
      </w:pPr>
      <w:r>
        <w:rPr>
          <w:b/>
        </w:rPr>
        <w:t>5. Học qua chơi – Phương pháp phù hợp với trẻ mầm non</w:t>
      </w:r>
    </w:p>
    <w:p>
      <w:pPr>
        <w:pStyle w:val="Normal"/>
        <w:ind w:firstLine="720"/>
        <w:jc w:val="both"/>
        <w:rPr/>
      </w:pPr>
      <w:r>
        <w:rPr/>
        <w:t>Với trẻ mầm non, việc học tiếng Anh không cần phải gò bó hay áp lực. Thay vào đó, trẻ có thể học thông qua các trò chơi, câu chuyện, bài hát và hoạt động nghệ thuật. Điều này không chỉ giúp trẻ yêu thích ngôn ngữ mới mà còn phát triển các kỹ năng mềm khác như làm việc nhóm và tư duy sáng tạo.</w:t>
      </w:r>
    </w:p>
    <w:p>
      <w:pPr>
        <w:pStyle w:val="Normal"/>
        <w:ind w:firstLine="720"/>
        <w:jc w:val="both"/>
        <w:rPr>
          <w:b/>
          <w:b/>
        </w:rPr>
      </w:pPr>
      <w:r>
        <w:rPr>
          <w:b/>
        </w:rPr>
        <w:t>*Kết luận:</w:t>
      </w:r>
    </w:p>
    <w:p>
      <w:pPr>
        <w:pStyle w:val="Normal"/>
        <w:ind w:firstLine="720"/>
        <w:jc w:val="both"/>
        <w:rPr/>
      </w:pPr>
      <w:r>
        <w:rPr/>
        <w:t>Việc cho trẻ mầm non học tiếng Anh là một bước đầu tư quan trọng cho tương lai. Không chỉ giúp trẻ tiếp cận với ngôn ngữ quốc tế, việc này còn mang lại nhiều lợi ích vượt trội cho sự phát triển toàn diện của trẻ. Với một phương pháp học tập đúng đắn và môi trường học tập tích cực, trẻ sẽ có cơ hội phát triển khả năng ngôn ngữ và các kỹ năng thiết yếu để sẵn sàng hội nhập vào thế giới hiện đại.</w:t>
      </w:r>
    </w:p>
    <w:p>
      <w:pPr>
        <w:pStyle w:val="Normal"/>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0:00Z</dcterms:created>
  <dc:creator>Duong Xuan Tuan</dc:creator>
  <dc:description/>
  <cp:keywords/>
  <dc:language>en-US</dc:language>
  <cp:lastModifiedBy>Duong Xuan Tuan</cp:lastModifiedBy>
  <dcterms:modified xsi:type="dcterms:W3CDTF">2024-12-16T07:51:00Z</dcterms:modified>
  <cp:revision>6</cp:revision>
  <dc:subject/>
  <dc:title>PHÒNG NGỪA VIÊM DA DO THỜI TIẾT CHO TRẺ MẦM NON</dc:title>
</cp:coreProperties>
</file>